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КВН по ИНФОРМАТИ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color w:val="000000"/>
          <w:szCs w:val="20"/>
        </w:rPr>
      </w:pPr>
      <w:r>
        <w:rPr>
          <w:rFonts w:cs="Arial" w:ascii="Bookman Old Style" w:hAnsi="Bookman Old Style"/>
          <w:b/>
          <w:i/>
          <w:iCs/>
          <w:color w:val="000000"/>
          <w:szCs w:val="20"/>
        </w:rPr>
        <w:t>Цели мероприятия:</w:t>
      </w:r>
      <w:r>
        <w:rPr>
          <w:rFonts w:cs="Arial" w:ascii="Bookman Old Style" w:hAnsi="Bookman Old Style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развитие устойчивого интереса к информатике, творческой </w:t>
      </w:r>
      <w:r>
        <w:rPr>
          <w:rFonts w:cs="Bookman Old Style" w:ascii="Bookman Old Style" w:hAnsi="Bookman Old Style"/>
          <w:color w:val="000000"/>
          <w:szCs w:val="20"/>
        </w:rPr>
        <w:t xml:space="preserve">активности, коллективизм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воспитание уважения к сопернику,  умения достойно вести спор, стойкости, воли к победе, находчиво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Cs w:val="20"/>
        </w:rPr>
        <w:t>повторение и закрепление основного материала, представленного в неординарных ситуациях.</w:t>
      </w:r>
    </w:p>
    <w:p>
      <w:pPr>
        <w:pStyle w:val="Normal"/>
        <w:shd w:fill="FFFFFF" w:val="clear"/>
        <w:autoSpaceDE w:val="false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Arial" w:ascii="Bookman Old Style" w:hAnsi="Bookman Old Style"/>
          <w:i/>
          <w:iCs/>
          <w:color w:val="000000"/>
          <w:szCs w:val="20"/>
        </w:rPr>
        <w:t>Звучит музыка и песня «Гимн КВН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Bookman Old Style" w:hAnsi="Bookman Old Style"/>
          <w:color w:val="000000"/>
          <w:szCs w:val="20"/>
        </w:rPr>
        <w:t xml:space="preserve">Мероприятие начинается со вступительного слова ведущего и представления </w:t>
      </w:r>
      <w:r>
        <w:rPr>
          <w:rFonts w:cs="Bookman Old Style" w:ascii="Bookman Old Style" w:hAnsi="Bookman Old Style"/>
          <w:color w:val="000000"/>
          <w:szCs w:val="20"/>
        </w:rPr>
        <w:t>членов жюри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TextBodyIndent"/>
        <w:ind w:left="0" w:firstLine="708"/>
        <w:rPr/>
      </w:pPr>
      <w:r>
        <w:rPr/>
        <w:t>Добрый день! Рада приветствовать вас в этом зале. Сегодня мы начинаем КВН по информатике.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ешите представить вам жюри в состав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стало время познакомиться с команд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ind w:left="3119" w:hanging="0"/>
        <w:rPr/>
      </w:pPr>
      <w:r>
        <w:rPr/>
        <w:t>Чтобы спорилось нужное дело,</w:t>
      </w:r>
    </w:p>
    <w:p>
      <w:pPr>
        <w:pStyle w:val="Normal"/>
        <w:ind w:left="3119" w:hanging="0"/>
        <w:rPr/>
      </w:pPr>
      <w:r>
        <w:rPr/>
        <w:t>Чтобы в жизни не знать неудач,</w:t>
      </w:r>
    </w:p>
    <w:p>
      <w:pPr>
        <w:pStyle w:val="Normal"/>
        <w:ind w:left="3119" w:hanging="0"/>
        <w:rPr/>
      </w:pPr>
      <w:r>
        <w:rPr/>
        <w:t>Вы в поход отправляетесь смело</w:t>
      </w:r>
    </w:p>
    <w:p>
      <w:pPr>
        <w:pStyle w:val="Normal"/>
        <w:ind w:left="3119" w:hanging="0"/>
        <w:rPr/>
      </w:pPr>
      <w:r>
        <w:rPr/>
        <w:t>В мир загадок и сложных задач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егодня в поединке скрестят свои шпаги команды «Друзья» , «32 блин» и команда «</w:t>
      </w:r>
      <w:r>
        <w:rPr>
          <w:rFonts w:cs="Bookman Old Style" w:ascii="Bookman Old Style" w:hAnsi="Bookman Old Style"/>
          <w:bCs/>
        </w:rPr>
        <w:t>Гипер</w:t>
      </w:r>
      <w:r>
        <w:rPr>
          <w:rFonts w:cs="Bookman Old Style" w:ascii="Bookman Old Style" w:hAnsi="Bookman Old Style"/>
          <w:bCs/>
          <w:lang w:val="en-US"/>
        </w:rPr>
        <w:t>team</w:t>
      </w:r>
      <w:r>
        <w:rPr>
          <w:rFonts w:cs="Bookman Old Style" w:ascii="Bookman Old Style" w:hAnsi="Bookman Old Style"/>
          <w:bCs/>
        </w:rPr>
        <w:t>»</w:t>
      </w:r>
      <w:r>
        <w:rPr>
          <w:rFonts w:cs="Bookman Old Style" w:ascii="Bookman Old Style" w:hAnsi="Bookman Old Style"/>
        </w:rPr>
        <w:t>. Прошу команды на сцен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ab/>
      </w:r>
      <w:r>
        <w:rPr>
          <w:rFonts w:cs="Bookman Old Style" w:ascii="Bookman Old Style" w:hAnsi="Bookman Old Style"/>
          <w:color w:val="000000"/>
          <w:szCs w:val="20"/>
        </w:rPr>
        <w:t>Первый наш конкурс – «Приветствие». Задача команд – обосновать название команды и представить участников. Максимальная оценка за конкурс  - 5 баллов. Первой своё приветствие на суд зрителей, болельщиков и жюри представляет команда «…»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Приветствия команд</w:t>
      </w:r>
    </w:p>
    <w:p>
      <w:pPr>
        <w:pStyle w:val="TextBody"/>
        <w:ind w:firstLine="708"/>
        <w:rPr/>
      </w:pPr>
      <w:r>
        <w:rPr/>
        <w:t>Капитаны команд представляют названия своих команд, их участников. Команды обмениваются приветствиями, а также приветствуют жюри и болельщиков.</w:t>
      </w:r>
    </w:p>
    <w:p>
      <w:pPr>
        <w:pStyle w:val="Heading2"/>
        <w:rPr/>
      </w:pPr>
      <w:r>
        <w:rPr/>
        <w:t>Максимальная оценка 5 балл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ab/>
        <w:t>А теперь слово команде «….»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2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  <w:tab/>
        <w:t>Третьей на нашу сцену выходит команда – «….»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Cs w:val="20"/>
        </w:rPr>
        <w:tab/>
      </w:r>
      <w:r>
        <w:rPr>
          <w:rFonts w:cs="Bookman Old Style" w:ascii="Bookman Old Style" w:hAnsi="Bookman Old Style"/>
        </w:rPr>
        <w:t>Прошу жюри оценить приветствие команд.</w:t>
      </w:r>
    </w:p>
    <w:p>
      <w:pPr>
        <w:pStyle w:val="TextBody"/>
        <w:jc w:val="left"/>
        <w:rPr/>
      </w:pPr>
      <w:r>
        <w:rPr/>
        <w:tab/>
        <w:t xml:space="preserve">Команды приглашаются на сцену для разминки.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ab/>
      </w:r>
      <w:r>
        <w:rPr>
          <w:rFonts w:cs="Bookman Old Style" w:ascii="Bookman Old Style" w:hAnsi="Bookman Old Style"/>
        </w:rPr>
        <w:t>Конкурс «Разминка» включает в себя несколько заданий. Первое из них – «Блиц-опрос». Каждой команде будет задано 10 вопросов. Нужно быстро, не задумываясь ответить на них. За каждый правильный ответ – 0,2 балла. Максимальное количество баллов – 2. Будьте внимательны, не ошибайтесь!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Cs w:val="20"/>
        </w:rPr>
        <w:tab/>
        <w:t>Ну а кто первым будет отвечать на вопросы этого тура, мы сейчас узнаем. Капитанов команд я попрошу вытащить жребий. Итак, первые 10 вопросов предназначены команде «….» (</w:t>
      </w:r>
      <w:r>
        <w:rPr>
          <w:rFonts w:cs="Arial" w:ascii="Bookman Old Style" w:hAnsi="Bookman Old Style"/>
          <w:i/>
          <w:color w:val="000000"/>
          <w:szCs w:val="20"/>
        </w:rPr>
        <w:t>ведущий остаётся на сцене</w:t>
      </w:r>
      <w:r>
        <w:rPr>
          <w:rFonts w:cs="Arial" w:ascii="Bookman Old Style" w:hAnsi="Bookman Old Style"/>
          <w:color w:val="000000"/>
          <w:szCs w:val="20"/>
        </w:rPr>
        <w:t>)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>Следующие 10 вопросов предназначены команде «….»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>А сейчас очередь размяться команде «….»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ab/>
        <w:t>Слово жюри. Оцените итоги «Блиц-опроса»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Разминк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. «Блиц-опрос»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Вопросы для первой команд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ая микросхема, производящая в компьютере обработку информации? (Процессор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Устройство визуального  отображения информации? (Дисплей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овокупность нескольких запоминающих устройств? (Память ЭВМ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Абстрактное информационное пространство, являющееся средой для обмена информацией? (</w:t>
      </w:r>
      <w:r>
        <w:rPr>
          <w:color w:val="000000"/>
          <w:lang w:val="en-US"/>
        </w:rPr>
        <w:t>WWW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уппа символов,  состоящая из восьми рядом  записанных бит? (Байт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тандартное устройство для ввода алфавитно-цифровых данных в ПК? (Клавиатура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Лицо, которое пользуется ЭВМ? (Пользователь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омбинация символов после последней точки в имени файла, которая определяет тип файла? (Расширение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Специальная программа для управления  внешними устройствами компьютера? (Драйвер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о, вращающее магнитный диск, записывающее на этот диск информацию и считывающее с него информацию? (Дисковод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Вопросы для второй команд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Наименьшая единица количества информации? (Бит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Совокупность знаний, сведений и данных? (Информация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Центральный «мозг» компьютера, предназначенный для переработки информации? (Процессо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ерация отождествления символов или групп символов одного кода с символами или группами символов другого кода? (Кодирование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Манипулятор в виде укрепленной на шарнире ручки с  кнопкой, употребляется в основном для компьютерных игр? (Джойстик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Устройство для считывания графической и текстовой информации в компьютер? (Скан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ограмма просмотра веб-страниц с возможностью перехода к следующей по гиперссылкам? (Брауз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о для вывода чертежей на бумагу? (Плотт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граммируемый цифровой обработчик всевозможных данных? (Компьютер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 записи чисел с помощью заданного набора специальных знаков (цифр)? (Система счисления)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color w:val="000000"/>
        </w:rPr>
        <w:t>Вопросы для третьей команд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Жесткий диск, предназначенный для постоянного хранения информации, используемой при работе с компьютером? (Винчесте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Устройство для обмена информацией с другими компьютерами через телефонную сеть? (Модем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Элементарная база второго поколения ЭВМ? (Транзист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ограмма, служащая для создания архивов, содержащих файлы в сжатом виде? (Архиват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Метка на экране, перемещающаяся при нажатии соответствующих клавиш? (Курсор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Главными частями его  являются операционная система и система программирования? (Системное программное обеспечени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вокупность всех программ и соответствующей  документации, обеспечивающая целесообразное использование ЭВМ в интересах каждого его пользователя? (Программное обеспечени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овокупность программ, являющаяся  посредником между ЭВМ и пользователем? (Операционная систем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то изобрел механическое устройство для сложения и умножения чисел? (Готфрид Лейбниц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к называется выдача чужой программы за собственную? (Плагиат)</w:t>
      </w:r>
    </w:p>
    <w:p>
      <w:pPr>
        <w:pStyle w:val="Heading2"/>
        <w:rPr/>
      </w:pPr>
      <w:r>
        <w:rPr/>
        <w:t>Максимальная оценка 2 балл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/>
          <w:color w:val="00000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 xml:space="preserve">«Всё есть число», — говорили пифагорейцы, подчеркивая необычайно важную роль чисел в практической деятельности. А как умеют работать с числами наши игроки? Сейчас нам предстоит это узнать.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Вам нужно решить задачу за 3 минуты: вы должны написать истинные значения чисел, а затем пояснить свой ответ (раздаются карточки с условием задачи). Максимальная оценка – 5 баллов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Cs/>
          <w:color w:val="000000"/>
          <w:szCs w:val="20"/>
        </w:rPr>
      </w:pPr>
      <w:r>
        <w:rPr>
          <w:rFonts w:cs="Arial" w:ascii="Bookman Old Style" w:hAnsi="Bookman Old Style"/>
          <w:iCs/>
          <w:color w:val="000000"/>
          <w:szCs w:val="20"/>
        </w:rPr>
        <w:t>II. Системы счисления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В бумагах одного чудака-математика была найдена его автобиография. Она начиналась следующими удивительными словами: «Я окончил курс университета 44 лет от роду. Спустя год, 100-летним молодым человеком, я женился на 34-летней девушке. Незначительная разница в возрасте — всего 11 лет — способствовала тому, что мы жили общими интересами и мечтами. Спустя немного лет у меня была уже и маленькая семья из 10 детей». Чем объяснить странные противоречия в числах этого отрывка? Восстановите их истинный смысл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16"/>
        </w:rPr>
      </w:pPr>
      <w:r>
        <w:rPr/>
        <w:tab/>
      </w:r>
      <w:r>
        <w:rPr>
          <w:rFonts w:cs="Bookman Old Style" w:ascii="Bookman Old Style" w:hAnsi="Bookman Old Style"/>
          <w:color w:val="000000"/>
          <w:sz w:val="16"/>
        </w:rPr>
        <w:t>Ответ: недесятичная система счисления – вот единственная причина кажущейся противоречивости приведенных чисел. Основание этой системы определяется фразой: «Спустя год (после 44 лет), 100-летним молодым человеком...» Если от прибавления одной единицы Число 44 преображается в 100, то, значит, цифра 4 – наибольшая в этой системе счисления (как 9 – в десятичной), а следовательно, основанием системы является 5. То есть все числа в автобиографии записаны в пятеричной системе счисления: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</w:rPr>
        <w:t>44 -&gt;  24, 100 -&gt; 25, 34 –&gt;  19,  11 -» 6, 10 -&gt; 5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autoSpaceDE w:val="true"/>
        <w:rPr>
          <w:rFonts w:cs="Arial"/>
        </w:rPr>
      </w:pPr>
      <w:r>
        <w:rPr>
          <w:rFonts w:cs="Arial"/>
        </w:rPr>
        <w:t>Максимальная оценка 5 балл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для болельщиков «Ответ ищи в приведённом тексте»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ab/>
      </w:r>
      <w:r>
        <w:rPr>
          <w:rFonts w:cs="Arial" w:ascii="Bookman Old Style" w:hAnsi="Bookman Old Style"/>
          <w:bCs/>
          <w:iCs/>
          <w:color w:val="000000"/>
        </w:rPr>
        <w:t>В приведённых текстах некоторые идущие подряд буквы нескольких слов образуют термины, связанные с информатикой и компьютерами. Найдите эти термины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Этот процесс орнитологи называют миграцией. (Процессор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Потом они торжествовали и радовались, как дети. (Монитор)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Несмотря на это, его феска не раз падала с головы. (Сканер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Река Днепр интересна тем, что в ней имеются несколько гидроэлектростанций. (Принтер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По просьбе хозяина квартиры мы шкаф сдвинули в угол. (Мышка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Этот старинный комод ему достался в наследство от бабушки. (Модем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Он всегда имел запас калькуляторов. (Паскаль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Комментатор сказал: «Забей Сиканов пенальти – он стал бы героем матча». (Бейсик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В присутствии начальника Потап робел как ребёнок. (Пробел)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Cs/>
          <w:iCs/>
          <w:color w:val="000000"/>
        </w:rPr>
        <w:t>Оказалось, что граф и Казанова – одно и то же лицо (Графика)</w:t>
      </w:r>
    </w:p>
    <w:p>
      <w:pPr>
        <w:pStyle w:val="Normal"/>
        <w:rPr>
          <w:rFonts w:ascii="Bookman Old Style" w:hAnsi="Bookman Old Style" w:cs="Arial"/>
          <w:bCs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TextBody"/>
        <w:ind w:firstLine="708"/>
        <w:rPr/>
      </w:pPr>
      <w:r>
        <w:rPr/>
        <w:t>Прошу жюри оценить команды по итогам второго задания конкурса «Разминка» и озвучить общий счёт.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ующий наш конкурс – «В мире логики». Конкурс состоит из двух заданий. Внимательно послушайте, что нужно сделать в первом из них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Ни для кого не секрет, что о</w:t>
      </w:r>
      <w:r>
        <w:rPr>
          <w:rFonts w:cs="Bookman Old Style" w:ascii="Bookman Old Style" w:hAnsi="Bookman Old Style"/>
          <w:color w:val="000000"/>
        </w:rPr>
        <w:t>дну и ту же информацию можно передавать разными сигналами и разными способами. В рассказе Артура  Конан  Дойла «Пляшущие  человечки» преступник применял оригинальный код для записи своих угроз. При выполнении первого задания командам за три минуты предлагается расшифровать текст и объяснить способ его  кодирования. Максимальная оценка – 2 балла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В мире логики»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lang w:val="en-US"/>
        </w:rPr>
        <w:t>I</w:t>
      </w:r>
      <w:r>
        <w:rPr>
          <w:rFonts w:cs="Arial" w:ascii="Bookman Old Style" w:hAnsi="Bookman Old Style"/>
          <w:color w:val="000000"/>
        </w:rPr>
        <w:t>. «Декодирование информ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en-US"/>
        </w:rPr>
        <w:t xml:space="preserve">1) </w:t>
      </w:r>
      <w:r>
        <w:rPr/>
        <w:t>рпгоармма</w:t>
      </w:r>
      <w:r>
        <w:rPr>
          <w:lang w:val="en-US"/>
        </w:rPr>
        <w:t xml:space="preserve"> – </w:t>
      </w:r>
      <w:r>
        <w:rPr/>
        <w:t>ывосакя</w:t>
      </w:r>
      <w:r>
        <w:rPr>
          <w:lang w:val="en-US"/>
        </w:rPr>
        <w:t xml:space="preserve"> </w:t>
      </w:r>
      <w:r>
        <w:rPr/>
        <w:t>опзэяи</w:t>
      </w:r>
      <w:r>
        <w:rPr>
          <w:lang w:val="en-US"/>
        </w:rPr>
        <w:t xml:space="preserve">, </w:t>
      </w:r>
      <w:r>
        <w:rPr/>
        <w:t>ерузьлатыт</w:t>
      </w:r>
      <w:r>
        <w:rPr>
          <w:lang w:val="en-US"/>
        </w:rPr>
        <w:t xml:space="preserve"> </w:t>
      </w:r>
      <w:r>
        <w:rPr/>
        <w:t>ёе</w:t>
      </w:r>
      <w:r>
        <w:rPr>
          <w:lang w:val="en-US"/>
        </w:rPr>
        <w:t xml:space="preserve"> </w:t>
      </w:r>
      <w:r>
        <w:rPr/>
        <w:t>аробыт</w:t>
      </w:r>
      <w:r>
        <w:rPr>
          <w:lang w:val="en-US"/>
        </w:rPr>
        <w:t xml:space="preserve"> </w:t>
      </w:r>
      <w:r>
        <w:rPr/>
        <w:t>ргбуяа</w:t>
      </w:r>
      <w:r>
        <w:rPr>
          <w:lang w:val="en-US"/>
        </w:rPr>
        <w:t xml:space="preserve"> </w:t>
      </w:r>
      <w:r>
        <w:rPr/>
        <w:t>рпзоа</w:t>
      </w:r>
      <w:r>
        <w:rPr>
          <w:lang w:val="en-US"/>
        </w:rPr>
        <w:t xml:space="preserve">. </w:t>
      </w:r>
      <w:r>
        <w:rPr/>
        <w:t>(«Программа – высокая поэзия, результаты её работы грубая проза», переставлены чётные и нечётные буквы в словах)</w:t>
      </w:r>
    </w:p>
    <w:p>
      <w:pPr>
        <w:pStyle w:val="Normal"/>
        <w:shd w:fill="FFFFFF" w:val="clear"/>
        <w:ind w:firstLine="708"/>
        <w:jc w:val="both"/>
        <w:rPr/>
      </w:pPr>
      <w:r>
        <w:rPr/>
        <w:t>2) йай жгнпнбн, цсн брд лъ жгдры рдвнгмю рнапакзры («Как здорово, что все мы здесь сегодня собрались», каждая буква заменена на предыдущую)</w:t>
      </w:r>
    </w:p>
    <w:p>
      <w:pPr>
        <w:pStyle w:val="Normal"/>
        <w:shd w:fill="FFFFFF" w:val="clear"/>
        <w:ind w:firstLine="708"/>
        <w:jc w:val="both"/>
        <w:rPr/>
      </w:pPr>
      <w:r>
        <w:rPr/>
        <w:t>3) рпиесбгмяён тбньц гётжмьц й обцпешйгьц («Поздравляем самых весёлых и находчивых», каждая буква заменена на следующую за ней)</w:t>
      </w:r>
    </w:p>
    <w:p>
      <w:pPr>
        <w:pStyle w:val="Normal"/>
        <w:shd w:fill="FFFFFF" w:val="clear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2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пока команды готовятся, на сцену приглашаются капитаны команд.  Вам необходимо найти в таблице слова, связанные с информатикой и объяснить их смысл. На подготовку – 2 минуты.  За каждое найденное и объяснённое слово – 0,1 балла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капитан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2"/>
        <w:gridCol w:w="462"/>
        <w:gridCol w:w="462"/>
        <w:gridCol w:w="462"/>
        <w:gridCol w:w="462"/>
        <w:gridCol w:w="492"/>
        <w:gridCol w:w="462"/>
        <w:gridCol w:w="462"/>
        <w:gridCol w:w="462"/>
      </w:tblGrid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Н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О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iCs/>
                <w:color w:val="000000"/>
                <w:szCs w:val="20"/>
              </w:rPr>
              <w:t>Р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плата, кабель, клавиатура, компьютер, монитор, дискета, модем, мышь, процессор, сканер, микросхема, дилер,  утилит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Cs w:val="20"/>
        </w:rPr>
        <w:tab/>
      </w:r>
      <w:r>
        <w:rPr>
          <w:rFonts w:cs="Bookman Old Style" w:ascii="Bookman Old Style" w:hAnsi="Bookman Old Style"/>
          <w:bCs/>
          <w:color w:val="000000"/>
          <w:szCs w:val="20"/>
        </w:rPr>
        <w:t>Истекло время на подготовку у команд, просим их озвучить полученные результаты. Слово команде «Друзья» …, команде «32 блин» … и, наконец, команде «Гипер</w:t>
      </w:r>
      <w:r>
        <w:rPr>
          <w:rFonts w:cs="Bookman Old Style" w:ascii="Bookman Old Style" w:hAnsi="Bookman Old Style"/>
          <w:bCs/>
          <w:color w:val="000000"/>
          <w:szCs w:val="20"/>
          <w:lang w:val="en-US"/>
        </w:rPr>
        <w:t>team</w:t>
      </w:r>
      <w:r>
        <w:rPr>
          <w:rFonts w:cs="Bookman Old Style" w:ascii="Bookman Old Style" w:hAnsi="Bookman Old Style"/>
          <w:bCs/>
          <w:color w:val="000000"/>
          <w:szCs w:val="20"/>
        </w:rPr>
        <w:t>»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Bookman Old Style" w:ascii="Bookman Old Style" w:hAnsi="Bookman Old Style"/>
          <w:bCs/>
          <w:color w:val="000000"/>
          <w:szCs w:val="20"/>
        </w:rPr>
        <w:tab/>
        <w:t>Просим жюри оценить команды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Bookman Old Style" w:ascii="Bookman Old Style" w:hAnsi="Bookman Old Style"/>
          <w:bCs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Cs/>
          <w:color w:val="000000"/>
          <w:szCs w:val="20"/>
        </w:rPr>
        <w:tab/>
        <w:t xml:space="preserve">Вернёмся к нашим капитанам. Им нужно было </w:t>
      </w:r>
      <w:r>
        <w:rPr>
          <w:rFonts w:cs="Arial" w:ascii="Bookman Old Style" w:hAnsi="Bookman Old Style"/>
          <w:color w:val="000000"/>
        </w:rPr>
        <w:t>найти в таблице слова, связанные с информатикой и объяснить их смысл. Посмотрим, что же у них получилось. Отвечать необходимо по очереди, называя по одному найденному термину и поясняя его смысл. Слово капитану команды «Друзья»…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…</w:t>
      </w:r>
      <w:r>
        <w:rPr>
          <w:rFonts w:cs="Arial" w:ascii="Bookman Old Style" w:hAnsi="Bookman Old Style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Cs/>
          <w:color w:val="000000"/>
          <w:szCs w:val="20"/>
        </w:rPr>
      </w:pPr>
      <w:r>
        <w:rPr>
          <w:rFonts w:cs="Arial" w:ascii="Bookman Old Style" w:hAnsi="Bookman Old Style"/>
          <w:color w:val="000000"/>
        </w:rPr>
        <w:tab/>
        <w:t>Слово предоставляется нашему многоуважаемому жюр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iCs/>
          <w:color w:val="000000"/>
          <w:szCs w:val="20"/>
        </w:rPr>
      </w:pPr>
      <w:r>
        <w:rPr>
          <w:rFonts w:cs="Arial" w:ascii="Bookman Old Style" w:hAnsi="Bookman Old Style"/>
          <w:bCs/>
          <w:iCs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Cs w:val="20"/>
        </w:rPr>
        <w:t>Переходим ко второму заданию конкурса: з</w:t>
      </w:r>
      <w:r>
        <w:rPr>
          <w:rFonts w:cs="Arial" w:ascii="Bookman Old Style" w:hAnsi="Bookman Old Style"/>
          <w:color w:val="000000"/>
          <w:szCs w:val="20"/>
        </w:rPr>
        <w:t>а пять минут команды должны решить логическую задачу</w:t>
      </w:r>
      <w:r>
        <w:rPr>
          <w:rFonts w:cs="Arial" w:ascii="Bookman Old Style" w:hAnsi="Bookman Old Style"/>
          <w:szCs w:val="20"/>
        </w:rPr>
        <w:t>.</w:t>
      </w:r>
      <w:r>
        <w:rPr>
          <w:rFonts w:cs="Arial" w:ascii="Bookman Old Style" w:hAnsi="Bookman Old Style"/>
          <w:color w:val="FF0000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>Максимальная оценка – 3 балла.</w:t>
      </w:r>
      <w:r>
        <w:rPr>
          <w:rFonts w:cs="Arial" w:ascii="Bookman Old Style" w:hAnsi="Bookman Old Style"/>
          <w:color w:val="FF0000"/>
          <w:szCs w:val="20"/>
        </w:rPr>
        <w:t xml:space="preserve"> </w:t>
      </w:r>
      <w:r>
        <w:rPr>
          <w:rFonts w:cs="Arial" w:ascii="Bookman Old Style" w:hAnsi="Bookman Old Style"/>
          <w:szCs w:val="20"/>
        </w:rPr>
        <w:t xml:space="preserve">А зрителям в это время мы предлагаем послушать юмористический диалог у экрана монитора в исполнении студентов 42 ИН группы </w:t>
      </w:r>
      <w:r>
        <w:rPr>
          <w:rFonts w:cs="Arial" w:ascii="Bookman Old Style" w:hAnsi="Bookman Old Style"/>
          <w:szCs w:val="20"/>
          <w:highlight w:val="yellow"/>
        </w:rPr>
        <w:t>Килимник Инны и Абдуллаева Заура.</w:t>
      </w:r>
      <w:r>
        <w:rPr>
          <w:rFonts w:cs="Arial" w:ascii="Bookman Old Style" w:hAnsi="Bookman Old Style"/>
          <w:szCs w:val="20"/>
        </w:rPr>
        <w:t xml:space="preserve"> Надеемся, что в вашей жизни такого вот общения никогда не будет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Диалог у монитора (юмористическая сценка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Ой, Вань, гляди, какие форточки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>Балдею, что за красота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А Юникс – буквы все да черточки,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 непонятно ни черт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ван, снеси его, давай,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И лучше форточки скачай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Ну что «мастдай», опять «мастдай»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бидно, Вань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ab/>
        <w:t>– Ты, Зин, на грубость нарываешься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ab/>
        <w:t>Тебе бы только дергать мышь!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ут в фирме с юзерами маешься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дешь в технарь – там ты сидиш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нды – отстой для дурака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если не пуста башка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ужна командная строка! </w:t>
      </w:r>
    </w:p>
    <w:p>
      <w:pPr>
        <w:pStyle w:val="Normal"/>
        <w:shd w:fill="FFFFFF" w:val="clear"/>
        <w:ind w:firstLine="708"/>
        <w:jc w:val="both"/>
        <w:rPr/>
      </w:pPr>
      <w:r>
        <w:rPr/>
        <w:t>Плесни пивка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Ой, Вань, письмо мне из Америки!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йдем по ссылкам, что внутри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Ну что ты сразу как в истерике?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Ведь обещают </w:t>
      </w:r>
      <w:r>
        <w:rPr>
          <w:b/>
          <w:i/>
          <w:lang w:val="en-US"/>
        </w:rPr>
        <w:t>Mon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ee</w:t>
      </w:r>
      <w:r>
        <w:rPr>
          <w:b/>
          <w:i/>
        </w:rPr>
        <w:t xml:space="preserve">!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Не хочешь сам – тогда пусти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Меня полазить по сети!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Чай, сам сидишь в ней с девяти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До девяти!</w:t>
      </w:r>
    </w:p>
    <w:p>
      <w:pPr>
        <w:pStyle w:val="Normal"/>
        <w:ind w:firstLine="708"/>
        <w:jc w:val="both"/>
        <w:rPr/>
      </w:pPr>
      <w:r>
        <w:rPr/>
        <w:t>–</w:t>
      </w:r>
      <w:r>
        <w:rPr/>
        <w:t>Ты, Зина, лучше помолчала б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сколько б легче было нам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гда бы ты не отвечала б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провокации и сп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Я сколько раз – ты вспомни, Зин!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-за тебя менял </w:t>
      </w:r>
      <w:r>
        <w:rPr>
          <w:lang w:val="en-US"/>
        </w:rPr>
        <w:t>login</w:t>
      </w:r>
      <w:r>
        <w:rPr/>
        <w:t xml:space="preserve">?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оследний раз под ним грузин 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ил в Берлин!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Ой, Вань, а это что за файлики?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Ну для чего они, Ванек?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А мне в письме рисуют смайлики,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Ты слышишь?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Видимо, намек.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А он сидит и ни гу-гу,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Нет, я так больше не могу!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 xml:space="preserve">Иван, я от тебя сбегу </w:t>
      </w:r>
    </w:p>
    <w:p>
      <w:pPr>
        <w:pStyle w:val="Normal"/>
        <w:shd w:fill="FFFFFF" w:val="clear"/>
        <w:ind w:hanging="82"/>
        <w:jc w:val="both"/>
        <w:rPr>
          <w:b/>
          <w:b/>
          <w:i/>
          <w:i/>
        </w:rPr>
      </w:pPr>
      <w:r>
        <w:rPr>
          <w:b/>
          <w:i/>
        </w:rPr>
        <w:t>До четвергу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– ...Так, этот модуль подставляется.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Ой, Зина, не гони волну!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у вот, пока откомпиляется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йду еще пивка глотн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бе бы все меня достать,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 нет бы хелпы прочитать? 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м просто все, как пятью пять,</w:t>
      </w:r>
    </w:p>
    <w:p>
      <w:pPr>
        <w:pStyle w:val="Normal"/>
        <w:shd w:fill="FFFFFF" w:val="clear"/>
        <w:ind w:firstLine="708"/>
        <w:jc w:val="both"/>
        <w:rPr/>
      </w:pPr>
      <w:r>
        <w:rPr/>
        <w:t>Ни дать, ни взять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Ну вот, читаю: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  <w:i/>
          <w:i/>
        </w:rPr>
      </w:pPr>
      <w:r>
        <w:rPr>
          <w:b/>
          <w:i/>
        </w:rPr>
        <w:t>«Здесь находится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b/>
          <w:b/>
          <w:i/>
          <w:i/>
        </w:rPr>
      </w:pPr>
      <w:r>
        <w:rPr>
          <w:b/>
          <w:i/>
        </w:rPr>
        <w:t>Набор системных утилит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Да, кстати, Вань, как переводится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ока «</w:t>
      </w:r>
      <w:r>
        <w:rPr>
          <w:b/>
          <w:i/>
          <w:lang w:val="en-US"/>
        </w:rPr>
        <w:t>Formating</w:t>
      </w:r>
      <w:r>
        <w:rPr>
          <w:b/>
          <w:i/>
        </w:rPr>
        <w:t xml:space="preserve"> С:... </w:t>
      </w:r>
      <w:r>
        <w:rPr>
          <w:b/>
          <w:i/>
          <w:lang w:val="en-US"/>
        </w:rPr>
        <w:t>Complete</w:t>
      </w:r>
      <w:r>
        <w:rPr>
          <w:b/>
          <w:i/>
        </w:rPr>
        <w:t xml:space="preserve">»?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Ты что-то нервный стал, Иван,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Зачем ты выронил стакан?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Ну что ты пялишься в экран?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Очнись, Иван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– ...Вот блин, так ты читаешь шуточки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/>
        <w:tab/>
        <w:t>Предупредила б, ё-моё!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Тебя ж оставишь на минуточку..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ет, это, право, не житье!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дь говорил же мне Вадим: </w:t>
      </w:r>
    </w:p>
    <w:p>
      <w:pPr>
        <w:pStyle w:val="Normal"/>
        <w:shd w:fill="FFFFFF" w:val="clear"/>
        <w:ind w:firstLine="708"/>
        <w:jc w:val="both"/>
        <w:rPr/>
      </w:pPr>
      <w:r>
        <w:rPr/>
        <w:t>«Программер должен жить один...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ложь на место новый </w:t>
      </w:r>
      <w:r>
        <w:rPr>
          <w:lang w:val="en-US"/>
        </w:rPr>
        <w:t>DIMM</w:t>
      </w:r>
      <w:r>
        <w:rPr/>
        <w:t>!!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Cs/>
          <w:color w:val="000000"/>
          <w:szCs w:val="20"/>
        </w:rPr>
      </w:pPr>
      <w:r>
        <w:rPr>
          <w:rFonts w:cs="Arial" w:ascii="Bookman Old Style" w:hAnsi="Bookman Old Style"/>
          <w:iCs/>
          <w:color w:val="00000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Cs/>
          <w:color w:val="000000"/>
          <w:szCs w:val="20"/>
          <w:lang w:val="en-US"/>
        </w:rPr>
        <w:t>II</w:t>
      </w:r>
      <w:r>
        <w:rPr>
          <w:rFonts w:cs="Arial" w:ascii="Bookman Old Style" w:hAnsi="Bookman Old Style"/>
          <w:iCs/>
          <w:color w:val="000000"/>
          <w:szCs w:val="20"/>
        </w:rPr>
        <w:t>.</w:t>
      </w:r>
      <w:r>
        <w:rPr>
          <w:rFonts w:cs="Arial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За пять минут команды должны решить логическую задачу. Максимальная оценка – 5 баллов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На одном званом вечере среди гостей оказалось 5 офицеров: пехотинец, артиллерист, лётчик, связист и сапер. Один из них – капитан, трое – майоры и один –  подполковник. Дамы окружили офицеров таким внимаем, что все остальные гости оказались просто забытыми. Из разговора удалось выяснить следующее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0"/>
        </w:rPr>
        <w:t>1) У</w:t>
      </w:r>
      <w:r>
        <w:rPr>
          <w:bCs/>
          <w:i/>
          <w:iCs/>
          <w:color w:val="000000"/>
          <w:szCs w:val="20"/>
        </w:rPr>
        <w:t xml:space="preserve"> </w:t>
      </w:r>
      <w:r>
        <w:rPr>
          <w:bCs/>
          <w:iCs/>
          <w:color w:val="000000"/>
          <w:szCs w:val="20"/>
        </w:rPr>
        <w:t>Петра такое же звание, как и у его друга-сапёра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2) Офицер-связист и Николай – большие друзья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3) Офицер-лётчик вместе с Владимиром и Александром недавно были в гостях у Николая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0"/>
        </w:rPr>
        <w:t>4) Незадолго до званого вечера у артиллериста и сапёра почти одновременно вышли из строя радиоприёмники. Оба обратились к Александру с просьбой зайти к ним и помочь связисту устранить неисправность, и с тех пор приёмники у обоих работают отлично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0"/>
        </w:rPr>
        <w:t>5) Николай чуть не стал лётчиком, но потом по совету своего друга сапёра избрал иной род войск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6) Пётр по званию старше Александра, а Владимир старше Николая.</w:t>
      </w:r>
    </w:p>
    <w:p>
      <w:pPr>
        <w:pStyle w:val="Normal"/>
        <w:ind w:firstLine="708"/>
        <w:jc w:val="both"/>
        <w:rPr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7) Андрей накануне званого вечера был в гостях у Александра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>Определите</w:t>
      </w:r>
      <w:r>
        <w:rPr>
          <w:rFonts w:cs="Arial" w:ascii="Bookman Old Style" w:hAnsi="Bookman Old Style"/>
          <w:bCs/>
          <w:iCs/>
          <w:color w:val="000000"/>
          <w:szCs w:val="20"/>
        </w:rPr>
        <w:t xml:space="preserve"> звание каждого офицера и род войск, в котором он служит.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Ответ: </w:t>
      </w:r>
      <w:r>
        <w:rPr>
          <w:rFonts w:cs="Bookman Old Style" w:ascii="Bookman Old Style" w:hAnsi="Bookman Old Style"/>
          <w:sz w:val="16"/>
          <w:szCs w:val="16"/>
        </w:rPr>
        <w:t>Пётр – майор и лётчик, Николай – майор и артиллерист, Александр – капитан и пехотинец, Владимир – полковник и связист, Андрей – майор и сапёр.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5 балл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 xml:space="preserve">Слово нашему жюри.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Информация была передана, но до адресата не дошла. При любом обмене информацией должен существовать её приёмник и источник, иначе этот обмен не будет иметь никакого смысл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Мы переходим к следующему конкурсу – «Передача информации». Сейчас наши команды будут выступать в роли приёмника и источника информации. А передавать информацию они будут невербальным способом, т. е. с помощью мимики и жестов. </w:t>
      </w:r>
    </w:p>
    <w:p>
      <w:pPr>
        <w:pStyle w:val="TextBody"/>
        <w:ind w:firstLine="708"/>
        <w:rPr/>
      </w:pPr>
      <w:r>
        <w:rPr/>
        <w:t>Жюри будет оценивать конкурс по пятибалльной системе. Оценивается оригинальность представления и количество угаданных терминов.</w:t>
      </w:r>
      <w:r>
        <w:rPr>
          <w:i/>
          <w:iCs/>
        </w:rPr>
        <w:t xml:space="preserve"> </w:t>
      </w:r>
      <w:r>
        <w:rPr/>
        <w:t xml:space="preserve">Прошу капитанов получить задания. На подготовку командам даётся 3 минуты. </w:t>
      </w:r>
    </w:p>
    <w:p>
      <w:pPr>
        <w:pStyle w:val="TextBody"/>
        <w:ind w:firstLine="708"/>
        <w:rPr/>
      </w:pPr>
      <w:r>
        <w:rPr/>
        <w:t xml:space="preserve">А мы тем временем поразмышляем, </w:t>
      </w:r>
      <w:r>
        <w:rPr>
          <w:highlight w:val="yellow"/>
        </w:rPr>
        <w:t>Интернет ли мы зависимы</w:t>
      </w:r>
      <w:r>
        <w:rPr/>
        <w:t>?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  <w:t>Тест «Интернет-зависимы ли вы?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34" w:hanging="0"/>
        <w:rPr/>
      </w:pPr>
      <w:r>
        <w:rPr>
          <w:b/>
          <w:i/>
          <w:color w:val="000000"/>
          <w:u w:val="single"/>
        </w:rPr>
        <w:t>Пора остановиться, е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поездке вы проводите большую часть времени с ноутбуком на коленях, сдав ребёнка в багаж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считаете, что неудачники – это люди с модемами на 28 000 бит/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используете смайлики в обычной, бумажной поч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 не знаете пол трёх своих лучших друзей, потому что у них нейтральные Ники, а спросить вам не приходило в голо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544" w:leader="none"/>
          <w:tab w:val="left" w:pos="403" w:leader="none"/>
        </w:tabs>
        <w:autoSpaceDE w:val="false"/>
        <w:jc w:val="both"/>
        <w:rPr/>
      </w:pPr>
      <w:r>
        <w:rPr>
          <w:color w:val="000000"/>
        </w:rPr>
        <w:t>Делая дома ремонт, вы долго не можете решить – наклеить обои или растянуть одну картину на всю сте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тобы улыбнуться, вы наклоняете голову вбок на 90 граду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решаете установить возле компьютера вместо кресла унита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ый раз, выключая модем, вы оказываетесь в ужасной пустоте и испытываете колоссальное чувство вины, словно предали лучшего д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Новым знакомым вы представляетесь как «Вася @ мэйл точка р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аше сердце начинает биться чаще, если в телевизионной рекламе вы видите адрес сайта какой-либо ко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/>
      </w:pPr>
      <w:r>
        <w:rPr>
          <w:color w:val="000000"/>
        </w:rPr>
        <w:t>Выходя из комнаты, вы включаете динамики на полную громкость, чтобы не пропустить момент, когда придет новая поч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/>
      </w:pPr>
      <w:r>
        <w:rPr>
          <w:color w:val="000000"/>
        </w:rPr>
        <w:t>У всех ваших друзей и знакомых в имени есть символ «@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У вашей собаки есть своя домашняя странич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не можете позвонить родителям – у них нет моде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тав в три часа ночи, чтобы сходить в туалет, вы остаетесь у компьютера до у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на начала запрещать вам брать ноутбук в посте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Попав в ДТП, вы инстинктивно ищете кнопку «Вас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видите сны на языке НТМ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целуете домашнюю страничку своей девуш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м нужно 15 минут, чтобы прокрутить ваши «закладки» в браузере экра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обходите свою квартиру и обнаруживаете, что ваши родные куда-то уехали и вы не представляете даже когда и как это случило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ищете интернет-адреса на стенках в общественных убор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говорите детям, что они не могут сесть за компьютер, потому что у папочки много работы (в то время как вы вообще не работает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не знаете, что такое «линия занята», когда звоните провайдеру... Просто потому, что вы от него и не отключаете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следняя девушка, которую вы видели, была в формате </w:t>
      </w:r>
      <w:r>
        <w:rPr>
          <w:color w:val="000000"/>
          <w:lang w:val="en-US"/>
        </w:rPr>
        <w:t>J</w:t>
      </w:r>
      <w:r>
        <w:rPr>
          <w:color w:val="000000"/>
        </w:rPr>
        <w:t>РЕ</w:t>
      </w:r>
      <w:r>
        <w:rPr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не помните, какой сейчас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просите доктора добавить пару гигабайт к вашим мозг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включаете компьютер и выключаете вашу же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видите сны в палитре 256 цв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читаете книгу и ищете полосу прокрутки с правой стороны, чтобы прокрутить текст дальш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ищете иконку Корзины, когда вам надо выбросить мусор из до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вы называете своих детей неправильными име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Вы смотрите на плакаты или объявления и думаете: «У меня есть все шрифты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проверяете свою страничку по несколько раз в д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заплатили 6000 $ за компьютер и 500 $ за автомобил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ы надеемся, что этот тест не выявил у вас никакой зависимости, что Интернет – это здорово, и что нам с ним – по пути!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Передача информации»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highlight w:val="yellow"/>
        </w:rPr>
        <w:t>(Задания выдаются только на карточках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Термины для первой команды</w:t>
      </w:r>
      <w:r>
        <w:rPr>
          <w:rFonts w:cs="Arial" w:ascii="Bookman Old Style" w:hAnsi="Bookman Old Style"/>
          <w:color w:val="000000"/>
        </w:rPr>
        <w:t>: жёсткий диск, неисправный дисковод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Термины для второй команды</w:t>
      </w:r>
      <w:r>
        <w:rPr>
          <w:rFonts w:cs="Arial" w:ascii="Bookman Old Style" w:hAnsi="Bookman Old Style"/>
          <w:color w:val="000000"/>
        </w:rPr>
        <w:t>: лазерный диск, колонки не работают.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i/>
          <w:color w:val="000000"/>
        </w:rPr>
        <w:t xml:space="preserve">Термины для третьей команды: </w:t>
      </w:r>
      <w:r>
        <w:rPr>
          <w:rFonts w:cs="Arial" w:ascii="Bookman Old Style" w:hAnsi="Bookman Old Style"/>
          <w:color w:val="000000"/>
        </w:rPr>
        <w:t>сканер, компьютер завис.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2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TextBody"/>
        <w:ind w:firstLine="708"/>
        <w:rPr/>
      </w:pPr>
      <w:r>
        <w:rPr/>
        <w:t>Прошу жюри оценить конкурс «Передача информации»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000000"/>
        </w:rPr>
        <w:t>Прошу команды принять участие в конкурсе программистов. Команды получают задание, на составление алгоритма или программы даётся ровно 5 минут</w:t>
      </w:r>
      <w:r>
        <w:rPr>
          <w:rFonts w:cs="Bookman Old Style" w:ascii="Bookman Old Style" w:hAnsi="Bookman Old Style"/>
          <w:i/>
          <w:iCs/>
        </w:rPr>
        <w:t xml:space="preserve">, </w:t>
      </w:r>
      <w:r>
        <w:rPr>
          <w:rFonts w:cs="Bookman Old Style" w:ascii="Bookman Old Style" w:hAnsi="Bookman Old Style"/>
          <w:iCs/>
        </w:rPr>
        <w:t>максимальная оценка – 5 б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пока команды готовятся, нам понадобятся самые «мудрые» участники команды, по одному от каждой. Ваша задача: быстро, не задумываясь ответить на вопрос. Максимальная оценка – 2 балла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программистов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i/>
          <w:iCs/>
          <w:color w:val="000000"/>
        </w:rPr>
        <w:t>Прошу команды принять участие в конкурсе программистов. Команды получают задание, на составление алгоритма или программы даётся ровно 5 минут</w:t>
      </w: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1 коман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2 кома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3 коман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На день рождения к Алле Пугачевой пришли гости. Первый гость подарил ей 5 роз, а каждый следующий дарил на 2 розы больше. Сколько цветов подарили певице, если последний гость подарил 99 роз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Во время своих выступлений Филипп Киркоров продавал свои компакт-диски. За первый концерт он продал 7  компакт-дисков, а за каждый следующий – на 7 компакт-дисков больше. Сколько всего он продал дисков, если в последний день было продано 70 дисков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Cs w:val="20"/>
              </w:rPr>
              <w:t>Во время эстрадного концерта было замечено, что у каждого следующего выступающего было в группе подтанцовки на 3 человека больше, чем у предыдущего. Сколько человек было задействовано в подтанцовке, если известно, что всего выступающих было 9, а в группу поддержки первого входило 4 человека?</w:t>
            </w:r>
          </w:p>
        </w:tc>
      </w:tr>
    </w:tbl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5 баллов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историков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А пока команды готовятся, нам понадобятся самые «мудрые» участники команды, по одному от каждой. Ваша задача: быстро, не задумываясь ответить вопрос. Максимальная оценка – 2 балл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Для первого учас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 1871 году в английском журнале «Панч» было напечатано стихотворение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лужа науке, он терпел лишенья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Был рок его тревожен и суров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Он злой судьбою избран был мишенью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корей ударов, нежели даров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 тех пор, когда влекомый блеском таинств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рисущих математике решил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тупить на многотрудный путь, пытаясь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Достичь математических вершин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Кому оно посвящено? Каков вклад этого человека в развитие ВТ?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Речь идёт об английском учёном Ч. Беббидже, главным делом жизни которого, по его словам, были вычислительные машины, над созданием которых он работал более 50 лет. Беббидж сконструировал аналитическую машину – прообраз современных компьютеров, которую в то время не смогли построить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Для второго учас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Кто автор этих строк, и какое они имеют приложение к информатике?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Мы почитаем всех нулями,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А единицами себя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А.С. Пушкин, двоичная система счисления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Для третьего участника: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Кому принадлежат пророческие слова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ам говорят «безумец» и «фантаст»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о, выйдя из зависимости грустной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 годами мозг мыслителя искусный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Мыслителя искусственно создаст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Ответ: Автор строк – Иоганн Вольфганг Гёте – немецкий мыслитель, поэт, естествоиспытатель.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2 бал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1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:</w:t>
      </w:r>
      <w:r>
        <w:rPr>
          <w:rFonts w:cs="Bookman Old Style" w:ascii="Bookman Old Style" w:hAnsi="Bookman Old Style"/>
          <w:color w:val="00000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Слово жюри. Итоги конкурсов и общий счёт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Следующий наш конкурс – «Золотоискатели». Вы должны из приведенной программы «добыть золото» – изречение известного мыслителя. На обдумывание 2 минуты, максимальная оценка – 3 балла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Золотоискатели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Следующий наш конкурс – «Золотоискатели». Вы должны из приведенной программы «добыть золото» – изречение известного мыслителя. На обдумывание 2 минуты, максимальная оценка – 3 балл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>
          <w:trHeight w:val="41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к силам ума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30 goto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0 print «</w:t>
            </w:r>
            <w:r>
              <w:rPr>
                <w:bCs/>
                <w:color w:val="000000"/>
                <w:sz w:val="21"/>
                <w:szCs w:val="21"/>
              </w:rPr>
              <w:t>слабость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50 print «</w:t>
            </w:r>
            <w:r>
              <w:rPr>
                <w:bCs/>
                <w:color w:val="000000"/>
                <w:sz w:val="21"/>
                <w:szCs w:val="21"/>
              </w:rPr>
              <w:t>ума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0 goto 11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70 goto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80 print «(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.</w:t>
            </w:r>
            <w:r>
              <w:rPr>
                <w:bCs/>
                <w:color w:val="000000"/>
                <w:sz w:val="21"/>
                <w:szCs w:val="21"/>
              </w:rPr>
              <w:t>Г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>Белинский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)»: 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Величайш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заключаетс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в недоверчивост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4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 goto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0 print «</w:t>
            </w:r>
            <w:r>
              <w:rPr>
                <w:bCs/>
                <w:color w:val="000000"/>
                <w:sz w:val="21"/>
                <w:szCs w:val="21"/>
              </w:rPr>
              <w:t>верят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30 goto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0 print «</w:t>
            </w:r>
            <w:r>
              <w:rPr>
                <w:bCs/>
                <w:color w:val="000000"/>
                <w:sz w:val="21"/>
                <w:szCs w:val="21"/>
              </w:rPr>
              <w:t>част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5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настолько проста,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6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7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13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(Ф. Левальд)»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Истина бывает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0 goto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10 print «</w:t>
            </w:r>
            <w:r>
              <w:rPr>
                <w:bCs/>
                <w:color w:val="000000"/>
                <w:sz w:val="21"/>
                <w:szCs w:val="21"/>
              </w:rPr>
              <w:t>чт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в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неё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20 goto 7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30 print</w:t>
            </w:r>
            <w:r>
              <w:rPr>
                <w:bCs/>
                <w:color w:val="000000"/>
                <w:sz w:val="21"/>
                <w:szCs w:val="21"/>
              </w:rPr>
              <w:t xml:space="preserve"> «н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140 goto 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 goto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0 print «</w:t>
            </w:r>
            <w:r>
              <w:rPr>
                <w:bCs/>
                <w:color w:val="000000"/>
                <w:sz w:val="21"/>
                <w:szCs w:val="21"/>
              </w:rPr>
              <w:t>ег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30 goto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40 print «</w:t>
            </w:r>
            <w:r>
              <w:rPr>
                <w:bCs/>
                <w:color w:val="000000"/>
                <w:sz w:val="21"/>
                <w:szCs w:val="21"/>
              </w:rPr>
              <w:t>ядро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реха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50 print «,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0 goto 11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70 goto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80 print «(</w:t>
            </w:r>
            <w:r>
              <w:rPr>
                <w:bCs/>
                <w:color w:val="000000"/>
                <w:sz w:val="21"/>
                <w:szCs w:val="21"/>
              </w:rPr>
              <w:t>Плавт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)»: 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Кто хочет съес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должен расколот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скорлупу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40 goto 8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10 goto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всякий страх.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4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только,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50 print «</w:t>
            </w:r>
            <w:r>
              <w:rPr>
                <w:bCs/>
                <w:color w:val="000000"/>
                <w:sz w:val="21"/>
                <w:szCs w:val="21"/>
              </w:rPr>
              <w:t>чего не знает,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60 goto 11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70 goto 130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8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(В.Г. Белинский)»: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en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9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Человек страшитс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0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1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знание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2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3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print</w:t>
            </w:r>
            <w:r>
              <w:rPr>
                <w:bCs/>
                <w:color w:val="000000"/>
                <w:sz w:val="21"/>
                <w:szCs w:val="21"/>
              </w:rPr>
              <w:t xml:space="preserve"> «побеждается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140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goto</w:t>
            </w:r>
            <w:r>
              <w:rPr>
                <w:bCs/>
                <w:color w:val="000000"/>
                <w:sz w:val="21"/>
                <w:szCs w:val="21"/>
              </w:rPr>
              <w:t xml:space="preserve"> 2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Ответы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«Величайшая слабость ума заключается в недоверчивости к силам ума.» (В.Г.Белинский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«Истина бывает часто настолько проста, что в неё не верят.» (Ф. Левальд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Arial" w:ascii="Bookman Old Style" w:hAnsi="Bookman Old Style"/>
          <w:color w:val="000000"/>
          <w:sz w:val="16"/>
          <w:szCs w:val="16"/>
        </w:rPr>
        <w:t xml:space="preserve">«Кто хочет съесть ядро ореха, должен расколоть его скорлупу.» (Плавт)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  <w:t>«Человек страшится только, чего не знает, знанием побеждается всякий страх.»  (В.Г. Белинский)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3 балла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  <w:r>
        <w:rPr>
          <w:rFonts w:cs="Bookman Old Style" w:ascii="Bookman Old Style" w:hAnsi="Bookman Old Style"/>
          <w:b/>
          <w:bCs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ab/>
      </w:r>
      <w:r>
        <w:rPr>
          <w:rFonts w:cs="Arial" w:ascii="Bookman Old Style" w:hAnsi="Bookman Old Style"/>
          <w:bCs/>
          <w:iCs/>
          <w:color w:val="000000"/>
        </w:rPr>
        <w:t>Просим жюри оценить успех команд.</w:t>
      </w:r>
    </w:p>
    <w:p>
      <w:pPr>
        <w:pStyle w:val="Normal"/>
        <w:ind w:firstLine="708"/>
        <w:jc w:val="both"/>
        <w:rPr>
          <w:i/>
          <w:i/>
          <w:iCs/>
          <w:color w:val="FF6600"/>
        </w:rPr>
      </w:pPr>
      <w:r>
        <w:rPr>
          <w:rFonts w:cs="Arial" w:ascii="Bookman Old Style" w:hAnsi="Bookman Old Style"/>
          <w:color w:val="000000"/>
        </w:rPr>
        <w:t xml:space="preserve">А мы тем временем приближаемся к нашему последнему конкурсу – «Буриме». Командам необходимо по имеющимся рифмам за 3 минуты составить стихотворение. </w:t>
      </w:r>
      <w:r>
        <w:rPr>
          <w:rFonts w:cs="Arial" w:ascii="Bookman Old Style" w:hAnsi="Bookman Old Style"/>
          <w:color w:val="000000"/>
          <w:szCs w:val="20"/>
        </w:rPr>
        <w:t xml:space="preserve">Максимальная оценка - 6 баллов.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«Буриме»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>По имеющимся рифмам за 3 минуты вам нужно составить стихотворение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Рифмы: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ЭВМ -  без проблем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нужно - дружно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color w:val="000000"/>
          <w:szCs w:val="20"/>
        </w:rPr>
      </w:pPr>
      <w:r>
        <w:rPr>
          <w:rFonts w:cs="Arial" w:ascii="Bookman Old Style" w:hAnsi="Bookman Old Style"/>
          <w:i/>
          <w:iCs/>
          <w:color w:val="000000"/>
          <w:szCs w:val="20"/>
        </w:rPr>
        <w:t>Максимальная оценка 6 баллов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  <w:t>Конкурс для болельщиков “В чём соль?»</w:t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По заданным предложениям угадать известную поговорку или пословиц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два дела одновременно делать, то ничего не получится. (За двумя зайцами погонишься – ни одного не поймаешь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делать дело не торопясь, то быстрее его закончишь. (Тише едешь – дальше будешь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не будешь трудиться, то не сваришь ухи. ( Без труда не вытащишь и рыбку из пруда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Cs/>
          <w:iCs/>
          <w:color w:val="000000"/>
        </w:rPr>
        <w:t>Если сам натворил бед, то сам и отвечай. (Сам кашу заварил, сам и расхлёбывай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Пришло время подвести итоги нашего турнира. Слово жюр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А теперь слово предоставляется Авдеевой Елене Владиславне для подведения общих итогов декады информатики.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Подведение итогов турнира, вручение призов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2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Всем спасибо за вниманье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За задор и звонкий смех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За огонь соревнованья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Обеспечивший  успех.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0"/>
        </w:rPr>
        <w:t>Ведущий 1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Вот  настал момент прощанья,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Будет краткой  наша речь  —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Говорим мы: «До свиданья,</w:t>
      </w:r>
    </w:p>
    <w:p>
      <w:pPr>
        <w:pStyle w:val="Normal"/>
        <w:rPr>
          <w:rFonts w:ascii="Bookman Old Style" w:hAnsi="Bookman Old Style" w:cs="Arial"/>
          <w:color w:val="000000"/>
          <w:szCs w:val="20"/>
        </w:rPr>
      </w:pPr>
      <w:r>
        <w:rPr>
          <w:rFonts w:cs="Arial" w:ascii="Bookman Old Style" w:hAnsi="Bookman Old Style"/>
          <w:color w:val="000000"/>
          <w:szCs w:val="20"/>
        </w:rPr>
        <w:t>До счастливых новых встреч!»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Ашутова, Т.В., Коннова, Н.В. КВН «Веселая информатика» (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</w:rPr>
        <w:t xml:space="preserve"> классы) [Текст] / Т.В. Ашутова, Н.В.Коннова // Информатика в школе: Приложение к журналу «Информатика и образование». – 2003. - №5. – с. 52-54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йков, В.Д., Сафронов, И.К. Уроки Интернета для школьников [Текст] / В.Д. Байков, И.К. Сафронов. – СПб.: БХВ-Петербург, 2003. – 160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Веткина, М.Н. Игра «Путешествие в страну информатика» (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</w:rPr>
        <w:t xml:space="preserve"> класс) [Текст] / М.Н. Веткина // Информатика в школе: Приложение к журналу «Информатика и образование». – 2003. - №5. – с. 64-6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Головина, Т.Ю. Игра «Что? Где? Когда?»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 xml:space="preserve"> классы) [Текст] / Т.Ю. Головина // Информатика в школе: Приложение к журналу «Информатика и образование». – 2003. - №5. – с. 97-102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к, Н.Ф. Классные часы в лицее и колледже [Текст] / Н.Ф. Дик. – Ростов н/Д.: «Феникс», 2005. – 288 с. (Сердце отдаю детям)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латопольский, Д.М. Интеллектуальные игры в информатике [Текст] / Д.М. Златопольский. – СПб.: БХВ-Петербург, 2004. – 400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Зубрилин, А.А. Занимательные задачи на уроках информатики [Текст] / А.А. Зубрилин // Информатика в школе: Приложение к журналу «Информатика и образование». – 2004. - №5. – с. 3-9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Короповская, В.П., Круподерова, Е.П. КВН «Юный программист» (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en-US"/>
        </w:rPr>
        <w:t>XI</w:t>
      </w:r>
      <w:r>
        <w:rPr>
          <w:rFonts w:cs="Bookman Old Style" w:ascii="Bookman Old Style" w:hAnsi="Bookman Old Style"/>
        </w:rPr>
        <w:t xml:space="preserve"> классы) [Текст] / В.П. Короповская, Е.П. Круподерова // Информатика в школе: Приложение к журналу «Информатика и образование». – 2003. - №5. – с. 58-6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Ланцова, Е.А. Дидактическая игра по теме «Системы счисления» (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класс) [Текст] / Е.А. Ланцова // Информатика в школе: Приложение к журналу «Информатика и образование». – 2003. - №5. – с. 76-78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дцов, В.А., Рыжикова Н.Б. Современные открытые уроки информатики. 8-11 классы [Текст] / В.А. Молодцов, Н.Б. Рыжикова. – Издание 2-е, дополненное и переработанное – Ростов н/Д.: изд-во «Феникс», 2003. – 352 с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зднова, Е.А., Ромадина, О.Г. Тесты по информатике [Текст] / Е.А. Позднова, О.Г. Ромадина // Информатика и образование. – 2007. - №10. – с. 60-72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autoSpaceDE w:val="false"/>
        <w:jc w:val="both"/>
        <w:rPr>
          <w:rFonts w:ascii="Bookman Old Style" w:hAnsi="Bookman Old Style" w:cs="Arial"/>
          <w:vanish/>
          <w:color w:val="000000"/>
        </w:rPr>
      </w:pPr>
      <w:r>
        <w:rPr>
          <w:rFonts w:cs="Arial" w:ascii="Bookman Old Style" w:hAnsi="Bookman Old Style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Бауэр Н.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Bookman Old Style" w:hAnsi="Bookman Old Style" w:cs="Arial"/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ascii="Bookman Old Style" w:hAnsi="Bookman Old Style" w:cs="Bookman Old Style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color w:val="008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FF6600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008080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color w:val="993300"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Bookman Old Style" w:hAnsi="Bookman Old Style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708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hanging="0"/>
    </w:pPr>
    <w:rPr>
      <w:rFonts w:ascii="Bookman Old Style" w:hAnsi="Bookman Old Style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1:00Z</dcterms:created>
  <dc:creator/>
  <dc:description/>
  <cp:keywords/>
  <dc:language>en-US</dc:language>
  <cp:lastModifiedBy/>
  <cp:lastPrinted>2008-01-17T21:23:00Z</cp:lastPrinted>
  <dcterms:modified xsi:type="dcterms:W3CDTF">2008-01-21T07:11:00Z</dcterms:modified>
  <cp:revision>2</cp:revision>
  <dc:subject/>
  <dc:title>КВН по ИНФОРМАТИКЕ</dc:title>
</cp:coreProperties>
</file>