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Тема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«</w:t>
      </w:r>
      <w:r>
        <w:rPr>
          <w:b/>
          <w:i/>
          <w:sz w:val="28"/>
          <w:szCs w:val="28"/>
        </w:rPr>
        <w:t>Работа над проектом ЭУК. Контрольно-коммуникативный блок. Создание контролирующих программ. Пробная защита проекта</w:t>
      </w:r>
      <w:r>
        <w:rPr>
          <w:b/>
          <w:i/>
          <w:iCs/>
          <w:sz w:val="28"/>
          <w:szCs w:val="28"/>
        </w:rPr>
        <w:t>»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Цели урока: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организовать деятельность студентов по восприятию, осмыслению и первичному закреплению способов создания мультимедийных интерактивных продуктов в среде мастера создания презентаций PowerPoint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способствовать развитию умения слушать других, коммуникативности, навыков самоконтроля и взаимоконтроля, навыков публичных выступлений, памяти, внимания, умения работать в соответствии с представленным алгоритмом; а также развитию творческого потенциала студентов;</w:t>
      </w:r>
    </w:p>
    <w:p>
      <w:pPr>
        <w:pStyle w:val="Normal"/>
        <w:numPr>
          <w:ilvl w:val="0"/>
          <w:numId w:val="34"/>
        </w:numPr>
        <w:jc w:val="both"/>
        <w:rPr>
          <w:i/>
          <w:i/>
        </w:rPr>
      </w:pPr>
      <w:r>
        <w:rPr/>
        <w:t>формировать потребность в получении новых знаний; воспитывать взаимоуважение друг к другу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дачи урока: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обучающ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340" w:leader="none"/>
        </w:tabs>
        <w:ind w:left="1080" w:hanging="79"/>
        <w:jc w:val="both"/>
        <w:rPr/>
      </w:pPr>
      <w:r>
        <w:rPr/>
        <w:t>систематизировать теоретические сведения по темам «компьютерные презентации», «Требования, структура и способ представления учебно-методических материалов в электронном виде», «Этапы проектирования электронных учебных курсов (ЭУК)», «Создание интерактивных презентаций в среде PowerPoint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340" w:leader="none"/>
        </w:tabs>
        <w:ind w:left="1080" w:hanging="79"/>
        <w:jc w:val="both"/>
        <w:rPr/>
      </w:pPr>
      <w:r>
        <w:rPr/>
        <w:t>закрепить навыки работы с современными прикладными программ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340" w:leader="none"/>
        </w:tabs>
        <w:ind w:left="1080" w:hanging="79"/>
        <w:jc w:val="both"/>
        <w:rPr/>
      </w:pPr>
      <w:r>
        <w:rPr/>
        <w:t>стимулировать студентов к созданию новых уникальных разработок по информатике;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развивающ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340" w:leader="none"/>
        </w:tabs>
        <w:ind w:left="1080" w:hanging="79"/>
        <w:jc w:val="both"/>
        <w:rPr/>
      </w:pPr>
      <w:r>
        <w:rPr/>
        <w:t>развивать у студентов познавательный интерес к предмету «Информатика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340" w:leader="none"/>
        </w:tabs>
        <w:ind w:left="1080" w:hanging="79"/>
        <w:jc w:val="both"/>
        <w:rPr/>
      </w:pPr>
      <w:r>
        <w:rPr/>
        <w:t>развивать творческое мышл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340" w:leader="none"/>
        </w:tabs>
        <w:ind w:left="1080" w:hanging="79"/>
        <w:jc w:val="both"/>
        <w:rPr/>
      </w:pPr>
      <w:r>
        <w:rPr/>
        <w:t>совершенствовать умение коммуникативного общения;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воспитательны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340" w:leader="none"/>
        </w:tabs>
        <w:ind w:left="1080" w:hanging="79"/>
        <w:jc w:val="both"/>
        <w:rPr/>
      </w:pPr>
      <w:r>
        <w:rPr/>
        <w:t>формировать умение вести дискуссию, аргументировать свою позиц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340" w:leader="none"/>
        </w:tabs>
        <w:ind w:left="1080" w:hanging="79"/>
        <w:jc w:val="both"/>
        <w:rPr/>
      </w:pPr>
      <w:r>
        <w:rPr/>
        <w:t>воспитывать уважение к друг другу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орудование:</w:t>
      </w:r>
    </w:p>
    <w:p>
      <w:pPr>
        <w:pStyle w:val="Normal"/>
        <w:numPr>
          <w:ilvl w:val="0"/>
          <w:numId w:val="39"/>
        </w:numPr>
        <w:rPr/>
      </w:pPr>
      <w:r>
        <w:rPr/>
        <w:t>компьютеры;</w:t>
      </w:r>
    </w:p>
    <w:p>
      <w:pPr>
        <w:pStyle w:val="Normal"/>
        <w:numPr>
          <w:ilvl w:val="0"/>
          <w:numId w:val="39"/>
        </w:numPr>
        <w:rPr/>
      </w:pPr>
      <w:r>
        <w:rPr/>
        <w:t>программа-тестировщик для проведения текущего контроля знаний;</w:t>
      </w:r>
    </w:p>
    <w:p>
      <w:pPr>
        <w:pStyle w:val="Normal"/>
        <w:numPr>
          <w:ilvl w:val="0"/>
          <w:numId w:val="39"/>
        </w:numPr>
        <w:rPr/>
      </w:pPr>
      <w:r>
        <w:rPr/>
        <w:t>проектор;</w:t>
      </w:r>
    </w:p>
    <w:p>
      <w:pPr>
        <w:pStyle w:val="Normal"/>
        <w:numPr>
          <w:ilvl w:val="0"/>
          <w:numId w:val="39"/>
        </w:numPr>
        <w:rPr/>
      </w:pPr>
      <w:r>
        <w:rPr/>
        <w:t>презентация «Создание интерактивных кроссвордов в среде Po</w:t>
      </w:r>
      <w:r>
        <w:rPr>
          <w:lang w:val="en-US"/>
        </w:rPr>
        <w:t>w</w:t>
      </w:r>
      <w:r>
        <w:rPr/>
        <w:t>erPoint»;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задания к практической работе.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едварительная подготовка:</w:t>
      </w:r>
    </w:p>
    <w:p>
      <w:pPr>
        <w:pStyle w:val="Normal"/>
        <w:jc w:val="both"/>
        <w:rPr/>
      </w:pPr>
      <w:r>
        <w:rPr/>
        <w:tab/>
        <w:t>Заранее каждый студент самостоятельно или с помощью педагога определяет тематику своей работы – будущего проекта, над которым работает в течение 13 занятий, по ходу изучая возможные виды интерактивного контроля знаний. По истечении этого времени каждый публично защищает свой проект.</w:t>
      </w:r>
    </w:p>
    <w:p>
      <w:pPr>
        <w:pStyle w:val="Normal"/>
        <w:ind w:firstLine="708"/>
        <w:jc w:val="both"/>
        <w:rPr/>
      </w:pPr>
      <w:r>
        <w:rPr/>
        <w:t>Чтобы основная защита проектов была более зрелищной, целесообразно провести на одном из заключительных занятий предварительную защиту, когда свой проект защищает один из студентов (который уже почти его завершил). Об этом и пойдет речь сегодня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Требования к проекту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Проектная работа должна содержать: </w:t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 xml:space="preserve">титульный слайд, где указывается тема работы и её автор; </w:t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 xml:space="preserve">слайд содержания; </w:t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 xml:space="preserve">не менее 7 слайдов теоретической информации по заявленной теме с использованием иллюстраций, дополняющих и поясняющих теорию; </w:t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>5-7 вопросов для самоконтроля;</w:t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>тест по теории, состоящий не менее чем из 10 вопросов, каждый из которых содержит не менее трёх вариантов ответов;</w:t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>список используемой литературы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Оформление проектной работы должно соответствовать следующим положениям:</w:t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>светлый фон;</w:t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>тёмные буквы;</w:t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>кегль шрифта: не менее 22;</w:t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>выравнивание преимущественно по ширине;</w:t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>минимизировать использование красного цвета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При использовании анимированных объектов  обратить внимание на их целесообразность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Переходы между слайдами должны осуществляться только с помощью гиперссылок и управляющих кнопок, при этом необходимо учитывать, что:</w:t>
      </w:r>
    </w:p>
    <w:p>
      <w:pPr>
        <w:pStyle w:val="Normal"/>
        <w:numPr>
          <w:ilvl w:val="1"/>
          <w:numId w:val="28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86965</wp:posOffset>
                </wp:positionH>
                <wp:positionV relativeFrom="paragraph">
                  <wp:posOffset>155575</wp:posOffset>
                </wp:positionV>
                <wp:extent cx="334645" cy="2051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4800" cy="205200"/>
                        </a:xfrm>
                        <a:custGeom>
                          <a:avLst/>
                          <a:gdLst>
                            <a:gd name="textAreaLeft" fmla="*/ 7200 w 189720"/>
                            <a:gd name="textAreaRight" fmla="*/ 182160 w 189720"/>
                            <a:gd name="textAreaTop" fmla="*/ 7560 h 116280"/>
                            <a:gd name="textAreaBottom" fmla="*/ 109080 h 116280"/>
                          </a:gdLst>
                          <a:ahLst/>
                          <a:rect l="textAreaLeft" t="textAreaTop" r="textAreaRight" b="textAreaBottom"/>
                          <a:pathLst>
                            <a:path w="35200" h="21600">
                              <a:moveTo>
                                <a:pt x="0" y="0"/>
                              </a:moveTo>
                              <a:lnTo>
                                <a:pt x="35200" y="0"/>
                              </a:lnTo>
                              <a:lnTo>
                                <a:pt x="35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lightenLess" w="35200" h="21600">
                              <a:moveTo>
                                <a:pt x="0" y="0"/>
                              </a:moveTo>
                              <a:lnTo>
                                <a:pt x="35200" y="0"/>
                              </a:lnTo>
                              <a:lnTo>
                                <a:pt x="33800" y="1400"/>
                              </a:lnTo>
                              <a:lnTo>
                                <a:pt x="1400" y="1400"/>
                              </a:lnTo>
                              <a:close/>
                            </a:path>
                            <a:path fill="darken" w="35200" h="21600">
                              <a:moveTo>
                                <a:pt x="35200" y="0"/>
                              </a:moveTo>
                              <a:lnTo>
                                <a:pt x="35200" y="21600"/>
                              </a:lnTo>
                              <a:lnTo>
                                <a:pt x="33800" y="20200"/>
                              </a:lnTo>
                              <a:lnTo>
                                <a:pt x="33800" y="1400"/>
                              </a:lnTo>
                              <a:close/>
                            </a:path>
                            <a:path fill="darkenLess" w="35200" h="21600">
                              <a:moveTo>
                                <a:pt x="35200" y="21600"/>
                              </a:moveTo>
                              <a:lnTo>
                                <a:pt x="0" y="21600"/>
                              </a:lnTo>
                              <a:lnTo>
                                <a:pt x="1400" y="20200"/>
                              </a:lnTo>
                              <a:lnTo>
                                <a:pt x="33800" y="20200"/>
                              </a:lnTo>
                              <a:close/>
                            </a:path>
                            <a:path fill="lighten" w="35200" h="21600">
                              <a:moveTo>
                                <a:pt x="0" y="21600"/>
                              </a:moveTo>
                              <a:lnTo>
                                <a:pt x="0" y="0"/>
                              </a:lnTo>
                              <a:lnTo>
                                <a:pt x="1400" y="1400"/>
                              </a:lnTo>
                              <a:lnTo>
                                <a:pt x="1400" y="20200"/>
                              </a:lnTo>
                              <a:close/>
                            </a:path>
                            <a:path fill="darken" w="35200" h="21600">
                              <a:moveTo>
                                <a:pt x="10594" y="3794"/>
                              </a:moveTo>
                              <a:lnTo>
                                <a:pt x="24606" y="10800"/>
                              </a:lnTo>
                              <a:lnTo>
                                <a:pt x="10594" y="178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93" coordsize="21600,21600" o:spt="193" path="m,l21600,l21600,21600l,21600xm@2,10800l@1@1l@1@2xnsem@2,10800l@1@1l@1@2xnsem@2,10800l@1@2l@1@1xnfem,l21600,l21600,21600l,21600xnfe">
                <v:stroke joinstyle="miter"/>
                <v:formulas>
                  <v:f eqn="prod 21600 3 8"/>
                  <v:f eqn="sum 10800 0 @0"/>
                  <v:f eqn="sum 10800 @0 0"/>
                </v:formulas>
                <v:path gradientshapeok="t" o:connecttype="rect" textboxrect="0,0,21600,21600"/>
              </v:shapetype>
              <v:shape id="shape_0" fillcolor="#cccc99" stroked="f" o:allowincell="f" style="position:absolute;margin-left:187.95pt;margin-top:12.25pt;width:26.3pt;height:16.1pt;flip:x;mso-wrap-style:none;v-text-anchor:middle" type="_x0000_t193">
                <v:fill o:detectmouseclick="t" type="solid" color2="#3333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50845</wp:posOffset>
                </wp:positionH>
                <wp:positionV relativeFrom="paragraph">
                  <wp:posOffset>155575</wp:posOffset>
                </wp:positionV>
                <wp:extent cx="334645" cy="20510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205200"/>
                        </a:xfrm>
                        <a:custGeom>
                          <a:avLst/>
                          <a:gdLst>
                            <a:gd name="textAreaLeft" fmla="*/ 7560 w 189720"/>
                            <a:gd name="textAreaRight" fmla="*/ 182520 w 189720"/>
                            <a:gd name="textAreaTop" fmla="*/ 7560 h 116280"/>
                            <a:gd name="textAreaBottom" fmla="*/ 109080 h 116280"/>
                          </a:gdLst>
                          <a:ahLst/>
                          <a:rect l="textAreaLeft" t="textAreaTop" r="textAreaRight" b="textAreaBottom"/>
                          <a:pathLst>
                            <a:path w="35200" h="21600">
                              <a:moveTo>
                                <a:pt x="0" y="0"/>
                              </a:moveTo>
                              <a:lnTo>
                                <a:pt x="35200" y="0"/>
                              </a:lnTo>
                              <a:lnTo>
                                <a:pt x="35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lightenLess" w="35200" h="21600">
                              <a:moveTo>
                                <a:pt x="0" y="0"/>
                              </a:moveTo>
                              <a:lnTo>
                                <a:pt x="35200" y="0"/>
                              </a:lnTo>
                              <a:lnTo>
                                <a:pt x="33800" y="1400"/>
                              </a:lnTo>
                              <a:lnTo>
                                <a:pt x="1400" y="1400"/>
                              </a:lnTo>
                              <a:close/>
                            </a:path>
                            <a:path fill="darken" w="35200" h="21600">
                              <a:moveTo>
                                <a:pt x="35200" y="0"/>
                              </a:moveTo>
                              <a:lnTo>
                                <a:pt x="35200" y="21600"/>
                              </a:lnTo>
                              <a:lnTo>
                                <a:pt x="33800" y="20200"/>
                              </a:lnTo>
                              <a:lnTo>
                                <a:pt x="33800" y="1400"/>
                              </a:lnTo>
                              <a:close/>
                            </a:path>
                            <a:path fill="darkenLess" w="35200" h="21600">
                              <a:moveTo>
                                <a:pt x="35200" y="21600"/>
                              </a:moveTo>
                              <a:lnTo>
                                <a:pt x="0" y="21600"/>
                              </a:lnTo>
                              <a:lnTo>
                                <a:pt x="1400" y="20200"/>
                              </a:lnTo>
                              <a:lnTo>
                                <a:pt x="33800" y="20200"/>
                              </a:lnTo>
                              <a:close/>
                            </a:path>
                            <a:path fill="lighten" w="35200" h="21600">
                              <a:moveTo>
                                <a:pt x="0" y="21600"/>
                              </a:moveTo>
                              <a:lnTo>
                                <a:pt x="0" y="0"/>
                              </a:lnTo>
                              <a:lnTo>
                                <a:pt x="1400" y="1400"/>
                              </a:lnTo>
                              <a:lnTo>
                                <a:pt x="1400" y="20200"/>
                              </a:lnTo>
                              <a:close/>
                            </a:path>
                            <a:path fill="darken" w="35200" h="21600">
                              <a:moveTo>
                                <a:pt x="10594" y="3794"/>
                              </a:moveTo>
                              <a:lnTo>
                                <a:pt x="24606" y="10800"/>
                              </a:lnTo>
                              <a:lnTo>
                                <a:pt x="10594" y="178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cc99" stroked="f" o:allowincell="f" style="position:absolute;margin-left:232.35pt;margin-top:12.25pt;width:26.3pt;height:16.1pt;mso-wrap-style:none;v-text-anchor:middle" type="_x0000_t193">
                <v:fill o:detectmouseclick="t" type="solid" color2="#333366"/>
                <v:stroke color="#3465a4" joinstyle="round" endcap="flat"/>
                <w10:wrap type="none"/>
              </v:shape>
            </w:pict>
          </mc:Fallback>
        </mc:AlternateContent>
      </w:r>
      <w:r>
        <w:rPr/>
        <w:t>гиперссылками являются сами пункты содержания;</w:t>
      </w:r>
    </w:p>
    <w:p>
      <w:pPr>
        <w:pStyle w:val="Normal"/>
        <w:numPr>
          <w:ilvl w:val="1"/>
          <w:numId w:val="8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8395</wp:posOffset>
                </wp:positionH>
                <wp:positionV relativeFrom="paragraph">
                  <wp:posOffset>335280</wp:posOffset>
                </wp:positionV>
                <wp:extent cx="333375" cy="203835"/>
                <wp:effectExtent l="635" t="127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03760"/>
                        </a:xfrm>
                        <a:custGeom>
                          <a:avLst/>
                          <a:gdLst>
                            <a:gd name="textAreaLeft" fmla="*/ 7200 w 189000"/>
                            <a:gd name="textAreaRight" fmla="*/ 181800 w 189000"/>
                            <a:gd name="textAreaTop" fmla="*/ 7200 h 115560"/>
                            <a:gd name="textAreaBottom" fmla="*/ 108360 h 115560"/>
                          </a:gdLst>
                          <a:ahLst/>
                          <a:rect l="textAreaLeft" t="textAreaTop" r="textAreaRight" b="textAreaBottom"/>
                          <a:pathLst>
                            <a:path w="35284" h="21600">
                              <a:moveTo>
                                <a:pt x="0" y="0"/>
                              </a:moveTo>
                              <a:lnTo>
                                <a:pt x="35284" y="0"/>
                              </a:lnTo>
                              <a:lnTo>
                                <a:pt x="35284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lightenLess" w="35284" h="21600">
                              <a:moveTo>
                                <a:pt x="0" y="0"/>
                              </a:moveTo>
                              <a:lnTo>
                                <a:pt x="35284" y="0"/>
                              </a:lnTo>
                              <a:lnTo>
                                <a:pt x="33884" y="1400"/>
                              </a:lnTo>
                              <a:lnTo>
                                <a:pt x="1400" y="1400"/>
                              </a:lnTo>
                              <a:close/>
                            </a:path>
                            <a:path fill="darken" w="35284" h="21600">
                              <a:moveTo>
                                <a:pt x="35284" y="0"/>
                              </a:moveTo>
                              <a:lnTo>
                                <a:pt x="35284" y="21600"/>
                              </a:lnTo>
                              <a:lnTo>
                                <a:pt x="33884" y="20200"/>
                              </a:lnTo>
                              <a:lnTo>
                                <a:pt x="33884" y="1400"/>
                              </a:lnTo>
                              <a:close/>
                            </a:path>
                            <a:path fill="darkenLess" w="35284" h="21600">
                              <a:moveTo>
                                <a:pt x="35284" y="21600"/>
                              </a:moveTo>
                              <a:lnTo>
                                <a:pt x="0" y="21600"/>
                              </a:lnTo>
                              <a:lnTo>
                                <a:pt x="1400" y="20200"/>
                              </a:lnTo>
                              <a:lnTo>
                                <a:pt x="33884" y="20200"/>
                              </a:lnTo>
                              <a:close/>
                            </a:path>
                            <a:path fill="lighten" w="35284" h="21600">
                              <a:moveTo>
                                <a:pt x="0" y="21600"/>
                              </a:moveTo>
                              <a:lnTo>
                                <a:pt x="0" y="0"/>
                              </a:lnTo>
                              <a:lnTo>
                                <a:pt x="1400" y="1400"/>
                              </a:lnTo>
                              <a:lnTo>
                                <a:pt x="1400" y="20200"/>
                              </a:lnTo>
                              <a:close/>
                            </a:path>
                            <a:path fill="darken" w="35284" h="21600">
                              <a:moveTo>
                                <a:pt x="14143" y="10800"/>
                              </a:moveTo>
                              <a:lnTo>
                                <a:pt x="24649" y="3794"/>
                              </a:lnTo>
                              <a:lnTo>
                                <a:pt x="24649" y="17806"/>
                              </a:lnTo>
                              <a:close/>
                            </a:path>
                            <a:path fill="darken" w="35284" h="21600">
                              <a:moveTo>
                                <a:pt x="10636" y="3794"/>
                              </a:moveTo>
                              <a:lnTo>
                                <a:pt x="12298" y="3794"/>
                              </a:lnTo>
                              <a:lnTo>
                                <a:pt x="12298" y="17806"/>
                              </a:lnTo>
                              <a:lnTo>
                                <a:pt x="10636" y="178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96" coordsize="21600,21600" o:spt="196" path="m,l21600,l21600,21600l,21600xm@7,10800l@2@1l@2@2xm@6@1l@1@1l@1@2l@6@2xnsem@7,10800l@2@1l@2@2xm@6@1l@1@1l@1@2l@6@2xnsem@7,10800l@2@1l@2@2xm@6@1l@6@2l@1@2l@1@1xnfem,l21600,l21600,21600l,21600xnfe">
                <v:stroke joinstyle="miter"/>
                <v:formulas>
                  <v:f eqn="prod 21600 3 8"/>
                  <v:f eqn="sum 10800 0 @0"/>
                  <v:f eqn="sum 10800 @0 0"/>
                  <v:f eqn="prod 21600 3 4"/>
                  <v:f eqn="prod @3 1 8"/>
                  <v:f eqn="prod @3 1 4"/>
                  <v:f eqn="sum @1 @4 0"/>
                  <v:f eqn="sum @1 @5 0"/>
                </v:formulas>
                <v:path gradientshapeok="t" o:connecttype="rect" textboxrect="0,0,21600,21600"/>
              </v:shapetype>
              <v:shape id="shape_0" fillcolor="#cccc99" stroked="f" o:allowincell="f" style="position:absolute;margin-left:188.85pt;margin-top:26.4pt;width:26.2pt;height:16pt;mso-wrap-style:none;v-text-anchor:middle" type="_x0000_t196">
                <v:fill o:detectmouseclick="t" type="solid" color2="#333366"/>
                <v:stroke color="#3465a4" joinstyle="round" endcap="flat"/>
                <w10:wrap type="none"/>
              </v:shape>
            </w:pict>
          </mc:Fallback>
        </mc:AlternateContent>
      </w:r>
      <w:r>
        <w:rPr/>
        <w:t>управляющие кнопки</w:t>
        <w:tab/>
        <w:t xml:space="preserve">  и</w:t>
        <w:tab/>
        <w:t xml:space="preserve">       позволяют соответственно перейти в пределах одного пункта содержания на слайд вперед или назад;</w:t>
      </w:r>
    </w:p>
    <w:p>
      <w:pPr>
        <w:pStyle w:val="Normal"/>
        <w:numPr>
          <w:ilvl w:val="1"/>
          <w:numId w:val="1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92325</wp:posOffset>
                </wp:positionH>
                <wp:positionV relativeFrom="paragraph">
                  <wp:posOffset>333375</wp:posOffset>
                </wp:positionV>
                <wp:extent cx="296545" cy="216535"/>
                <wp:effectExtent l="635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216360"/>
                        </a:xfrm>
                        <a:custGeom>
                          <a:avLst/>
                          <a:gdLst>
                            <a:gd name="textAreaLeft" fmla="*/ 7920 w 168120"/>
                            <a:gd name="textAreaRight" fmla="*/ 160200 w 168120"/>
                            <a:gd name="textAreaTop" fmla="*/ 7920 h 122760"/>
                            <a:gd name="textAreaBottom" fmla="*/ 114840 h 122760"/>
                          </a:gdLst>
                          <a:ahLst/>
                          <a:rect l="textAreaLeft" t="textAreaTop" r="textAreaRight" b="textAreaBottom"/>
                          <a:pathLst>
                            <a:path w="29558" h="21600">
                              <a:moveTo>
                                <a:pt x="0" y="0"/>
                              </a:moveTo>
                              <a:lnTo>
                                <a:pt x="29558" y="0"/>
                              </a:lnTo>
                              <a:lnTo>
                                <a:pt x="29558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lightenLess" w="29558" h="21600">
                              <a:moveTo>
                                <a:pt x="0" y="0"/>
                              </a:moveTo>
                              <a:lnTo>
                                <a:pt x="29558" y="0"/>
                              </a:lnTo>
                              <a:lnTo>
                                <a:pt x="28158" y="1400"/>
                              </a:lnTo>
                              <a:lnTo>
                                <a:pt x="1400" y="1400"/>
                              </a:lnTo>
                              <a:close/>
                            </a:path>
                            <a:path fill="darken" w="29558" h="21600">
                              <a:moveTo>
                                <a:pt x="29558" y="0"/>
                              </a:moveTo>
                              <a:lnTo>
                                <a:pt x="29558" y="21600"/>
                              </a:lnTo>
                              <a:lnTo>
                                <a:pt x="28158" y="20200"/>
                              </a:lnTo>
                              <a:lnTo>
                                <a:pt x="28158" y="1400"/>
                              </a:lnTo>
                              <a:close/>
                            </a:path>
                            <a:path fill="darkenLess" w="29558" h="21600">
                              <a:moveTo>
                                <a:pt x="29558" y="21600"/>
                              </a:moveTo>
                              <a:lnTo>
                                <a:pt x="0" y="21600"/>
                              </a:lnTo>
                              <a:lnTo>
                                <a:pt x="1400" y="20200"/>
                              </a:lnTo>
                              <a:lnTo>
                                <a:pt x="28158" y="20200"/>
                              </a:lnTo>
                              <a:close/>
                            </a:path>
                            <a:path fill="lighten" w="29558" h="21600">
                              <a:moveTo>
                                <a:pt x="0" y="21600"/>
                              </a:moveTo>
                              <a:lnTo>
                                <a:pt x="0" y="0"/>
                              </a:lnTo>
                              <a:lnTo>
                                <a:pt x="1400" y="1400"/>
                              </a:lnTo>
                              <a:lnTo>
                                <a:pt x="1400" y="20200"/>
                              </a:lnTo>
                              <a:close/>
                            </a:path>
                            <a:path fill="darken" w="29558" h="21600">
                              <a:moveTo>
                                <a:pt x="14779" y="3837"/>
                              </a:moveTo>
                              <a:lnTo>
                                <a:pt x="17355" y="6448"/>
                              </a:lnTo>
                              <a:lnTo>
                                <a:pt x="17355" y="4707"/>
                              </a:lnTo>
                              <a:lnTo>
                                <a:pt x="19131" y="4707"/>
                              </a:lnTo>
                              <a:lnTo>
                                <a:pt x="19131" y="8224"/>
                              </a:lnTo>
                              <a:lnTo>
                                <a:pt x="21742" y="10800"/>
                              </a:lnTo>
                              <a:lnTo>
                                <a:pt x="20088" y="10800"/>
                              </a:lnTo>
                              <a:lnTo>
                                <a:pt x="20088" y="17989"/>
                              </a:lnTo>
                              <a:lnTo>
                                <a:pt x="9470" y="17989"/>
                              </a:lnTo>
                              <a:lnTo>
                                <a:pt x="9470" y="10800"/>
                              </a:lnTo>
                              <a:lnTo>
                                <a:pt x="7816" y="10800"/>
                              </a:lnTo>
                              <a:close/>
                            </a:path>
                            <a:path fill="darkenLess" w="29558" h="21600">
                              <a:moveTo>
                                <a:pt x="17355" y="6448"/>
                              </a:moveTo>
                              <a:lnTo>
                                <a:pt x="17355" y="4707"/>
                              </a:lnTo>
                              <a:lnTo>
                                <a:pt x="19131" y="4707"/>
                              </a:lnTo>
                              <a:lnTo>
                                <a:pt x="19131" y="8224"/>
                              </a:lnTo>
                              <a:close/>
                            </a:path>
                            <a:path fill="darkenLess" w="29558" h="21600">
                              <a:moveTo>
                                <a:pt x="13856" y="14299"/>
                              </a:moveTo>
                              <a:lnTo>
                                <a:pt x="15702" y="14299"/>
                              </a:lnTo>
                              <a:lnTo>
                                <a:pt x="15702" y="17989"/>
                              </a:lnTo>
                              <a:lnTo>
                                <a:pt x="20088" y="17989"/>
                              </a:lnTo>
                              <a:lnTo>
                                <a:pt x="20088" y="10800"/>
                              </a:lnTo>
                              <a:lnTo>
                                <a:pt x="9470" y="10800"/>
                              </a:lnTo>
                              <a:lnTo>
                                <a:pt x="9470" y="17989"/>
                              </a:lnTo>
                              <a:lnTo>
                                <a:pt x="13856" y="179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90" coordsize="21600,21600" o:spt="190" path="m,l21600,l21600,21600l,21600xm10800@1l@1,10800l@18,10800l@18@2l@23@2l@23,10800l@2,10800l@22@16l@22@14l@21@14l@21@15xnsem@22@16l@22@14l@21@14l@21@15xm@18,10800l@18@2l@19@2l@19@17l@20@17l@20@2l@23@2l@23,10800xnsem10800@1l@1,10800l@2,10800xm@19@17l@20@17l@20@2l@19@2xnsem10800@1l@21@15l@21@14l@22@14l@22@16l@2,10800l@23,10800l@23@2l@18@2l@18,10800l@1,10800xm@21@15l@22@16m@23,10800l@18,10800m@19@2l@19@17l@20@17l@20@2nfem,l21600,l21600,21600l,21600xnfe">
                <v:stroke joinstyle="miter"/>
                <v:formulas>
                  <v:f eqn="prod 21600 3 8"/>
                  <v:f eqn="sum 10800 0 @0"/>
                  <v:f eqn="sum 10800 @0 0"/>
                  <v:f eqn="prod 21600 3 4"/>
                  <v:f eqn="prod @3 1 16"/>
                  <v:f eqn="prod @3 1 8"/>
                  <v:f eqn="prod @3 3 16"/>
                  <v:f eqn="prod @3 5 16"/>
                  <v:f eqn="prod @3 7 16"/>
                  <v:f eqn="prod @3 9 16"/>
                  <v:f eqn="prod @3 11 16"/>
                  <v:f eqn="prod @3 3 4"/>
                  <v:f eqn="prod @3 13 16"/>
                  <v:f eqn="prod @3 7 8"/>
                  <v:f eqn="sum @1 @4 0"/>
                  <v:f eqn="sum @1 @6 0"/>
                  <v:f eqn="sum @1 @7 0"/>
                  <v:f eqn="sum @1 @11 0"/>
                  <v:f eqn="sum @1 @5 0"/>
                  <v:f eqn="sum @1 @8 0"/>
                  <v:f eqn="sum @1 @9 0"/>
                  <v:f eqn="sum @1 @10 0"/>
                  <v:f eqn="sum @1 @12 0"/>
                  <v:f eqn="sum @1 @13 0"/>
                </v:formulas>
                <v:path gradientshapeok="t" o:connecttype="rect" textboxrect="0,0,21600,21600"/>
              </v:shapetype>
              <v:shape id="shape_0" fillcolor="#cccc99" stroked="f" o:allowincell="f" style="position:absolute;margin-left:164.75pt;margin-top:26.25pt;width:23.3pt;height:17pt;mso-wrap-style:none;v-text-anchor:middle" type="_x0000_t190">
                <v:fill o:detectmouseclick="t" type="solid" color2="#333366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управляющая кнопка </w:t>
        <w:tab/>
        <w:t xml:space="preserve">    должна вернуть нас с последнего слайда любого пункта оглавления к слайду «Содержание»;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/>
      </w:pPr>
      <w:r>
        <w:rPr/>
        <w:t xml:space="preserve">управляющая кнопка </w:t>
        <w:tab/>
        <w:t xml:space="preserve">    , находящаяся на слайде оглавления, должна действовать как кнопка «Выход», позволяющая закончить работу с электронным учебным курсом (проектом)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Тип урока:</w:t>
      </w:r>
    </w:p>
    <w:p>
      <w:pPr>
        <w:pStyle w:val="Normal"/>
        <w:rPr/>
      </w:pPr>
      <w:r>
        <w:rPr/>
        <w:tab/>
        <w:t>комбинированный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Структура урока:</w:t>
      </w:r>
    </w:p>
    <w:p>
      <w:pPr>
        <w:pStyle w:val="Normal"/>
        <w:numPr>
          <w:ilvl w:val="0"/>
          <w:numId w:val="22"/>
        </w:numPr>
        <w:rPr/>
      </w:pPr>
      <w:r>
        <w:rPr/>
        <w:t>Организационный этап (1 – 2 мин.)</w:t>
      </w:r>
    </w:p>
    <w:p>
      <w:pPr>
        <w:pStyle w:val="Normal"/>
        <w:numPr>
          <w:ilvl w:val="0"/>
          <w:numId w:val="22"/>
        </w:numPr>
        <w:rPr/>
      </w:pPr>
      <w:r>
        <w:rPr/>
        <w:t>Пробная защита проекта, проверка домашнего задания (20 – 25 мин.)</w:t>
      </w:r>
    </w:p>
    <w:p>
      <w:pPr>
        <w:pStyle w:val="Normal"/>
        <w:numPr>
          <w:ilvl w:val="0"/>
          <w:numId w:val="22"/>
        </w:numPr>
        <w:rPr/>
      </w:pPr>
      <w:r>
        <w:rPr/>
        <w:t>Актуализация опорных знаний (2 – 3 мин.)</w:t>
      </w:r>
    </w:p>
    <w:p>
      <w:pPr>
        <w:pStyle w:val="Normal"/>
        <w:numPr>
          <w:ilvl w:val="0"/>
          <w:numId w:val="22"/>
        </w:numPr>
        <w:rPr/>
      </w:pPr>
      <w:r>
        <w:rPr/>
        <w:t>Изучение нового материала (1</w:t>
      </w:r>
      <w:r>
        <w:rPr>
          <w:lang w:val="en-US"/>
        </w:rPr>
        <w:t>0</w:t>
      </w:r>
      <w:r>
        <w:rPr/>
        <w:t xml:space="preserve"> – </w:t>
      </w:r>
      <w:r>
        <w:rPr>
          <w:lang w:val="en-US"/>
        </w:rPr>
        <w:t>1</w:t>
      </w:r>
      <w:r>
        <w:rPr/>
        <w:t>2 мин.)</w:t>
      </w:r>
    </w:p>
    <w:p>
      <w:pPr>
        <w:pStyle w:val="Normal"/>
        <w:numPr>
          <w:ilvl w:val="0"/>
          <w:numId w:val="22"/>
        </w:numPr>
        <w:rPr/>
      </w:pPr>
      <w:r>
        <w:rPr/>
        <w:t>Первичная проверка усвоение нового материала (2 – 3 мин.)</w:t>
      </w:r>
    </w:p>
    <w:p>
      <w:pPr>
        <w:pStyle w:val="Normal"/>
        <w:numPr>
          <w:ilvl w:val="0"/>
          <w:numId w:val="22"/>
        </w:numPr>
        <w:rPr/>
      </w:pPr>
      <w:r>
        <w:rPr/>
        <w:t>Закрепление нового материала, работа над проектом (30 – 35 мин.)</w:t>
      </w:r>
    </w:p>
    <w:p>
      <w:pPr>
        <w:pStyle w:val="Normal"/>
        <w:numPr>
          <w:ilvl w:val="0"/>
          <w:numId w:val="22"/>
        </w:numPr>
        <w:rPr/>
      </w:pPr>
      <w:r>
        <w:rPr/>
        <w:t>Информация о домашнем задании (2 – 3 мин.)</w:t>
      </w:r>
    </w:p>
    <w:p>
      <w:pPr>
        <w:pStyle w:val="Normal"/>
        <w:numPr>
          <w:ilvl w:val="0"/>
          <w:numId w:val="22"/>
        </w:numPr>
        <w:rPr/>
      </w:pPr>
      <w:r>
        <w:rPr/>
        <w:t>Подведение итогов и результатов урока (2 – 3 мин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6238"/>
        <w:gridCol w:w="1752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хн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рганизации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онный эта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Здравствуйте, садитесь! Сегодня мы продолжаем вести наш разговор о создании интерактивных мультимедийных продуктов в среде мастера создания презентаций PowerPoint. Занятие пройдёт в несколько необычной форме, т.к. сегодня вначале урока нас с вами ожидает пробная защита проекта, тему которого каждый из вас определял сам. Ни для кого не секрет, что главный труд студента – это учёба, и хотелось бы, чтобы знания по дисциплине «Технология обучения: информатика»  были востребованы и на других дисциплинах, на практике. В связи с этим, тематика, создаваемых вами проектов разнообразна, здесь представлена и информатика, и русский язык, и биология, и многие другие дисциплины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робная защита проекта. Проверка домашнего задания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На сегодняшнем нашем занятии речь пойдёт о проекте, посвященном созданию компьютерных сетей, который подготовил Малышев Егор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Защита проекта – это, прежде всего, демонстрация результатов вашей самостоятельной работы. В ходе защиты вы учитесь излагать полученную информацию, сталкиваетесь с другими взглядами на проблему, учитесь доказывать свою точку зрения и отвечать на вопросы.</w:t>
            </w:r>
          </w:p>
          <w:p>
            <w:pPr>
              <w:pStyle w:val="Normal"/>
              <w:jc w:val="both"/>
              <w:rPr/>
            </w:pPr>
            <w:r>
              <w:rPr/>
              <w:t>Защита проводится в определённом порядке: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Выступление – презентация проекта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Обсуждение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Итоговое обсуждение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Подведение итог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Начинаем защиту проекта с первого этапа. Разберёмся с требованиями к нему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тупление – презентация проекта</w:t>
            </w:r>
          </w:p>
          <w:p>
            <w:pPr>
              <w:pStyle w:val="Normal"/>
              <w:jc w:val="center"/>
              <w:rPr/>
            </w:pPr>
            <w:r>
              <w:rPr/>
              <w:t>План выступления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На выступление отводится 5 – 7 минут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План выступления: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/>
              <w:t>Название проекта. Обоснование выбора темы.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/>
              <w:t>Краткое описание теоретической части проекта (о чем идёт речь в каждом из пунктов, почему именно эти пункты выделены в содержании проекта).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/>
              <w:t>Обоснование эффективности использования вопросов для самоконтроля.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/>
              <w:t xml:space="preserve"> </w:t>
            </w:r>
            <w:r>
              <w:rPr/>
              <w:t>Презентация программы-тестировщика.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/>
              <w:t>Объяснение использования информационных технологий: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а) какие программы были использованы в работе?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б) какие возможности </w:t>
            </w:r>
            <w:r>
              <w:rPr>
                <w:lang w:val="en-US"/>
              </w:rPr>
              <w:t>PowerPoint</w:t>
            </w:r>
            <w:r>
              <w:rPr/>
              <w:t xml:space="preserve"> вы использовали в разработке проекта?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Где можно использовать материалы проекта?</w:t>
            </w:r>
          </w:p>
          <w:p>
            <w:pPr>
              <w:pStyle w:val="Normal"/>
              <w:jc w:val="center"/>
              <w:rPr/>
            </w:pPr>
            <w:r>
              <w:rPr/>
              <w:t>Требования к выступлению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Высокое качество выступления (связный рассказ, свободная и правильная речь, логика изложения)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Демонстрация слайдов должна соответствовать устному выступлению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Точные ответы на вопросы, аргументация своего мн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А теперь слово для защиты проекта предоставляется Малышеву Егору, а все остальные, слушая Егора, готовятся к обсуждению и выставляют баллы в оценочную таблиц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сужд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ереходим ко второму этапу нашей защиты – обсуждению. Напомню вам требования к обсуждению: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>Перечислить три наиболее сильные стороны представленного проекта.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>Перечислить два момента, которые требуют доработки.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>Внести свои предложения по усовершенствованию проекта (если такие есть).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>Сделать итоговый вывод и выставить общий балл за выступление на основе оценочной таблицы</w:t>
            </w:r>
          </w:p>
          <w:p>
            <w:pPr>
              <w:pStyle w:val="Normal"/>
              <w:jc w:val="center"/>
              <w:rPr/>
            </w:pPr>
            <w:r>
              <w:rPr/>
              <w:t>Оценочная таблица:</w:t>
            </w:r>
          </w:p>
          <w:tbl>
            <w:tblPr>
              <w:tblW w:w="58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1"/>
              <w:gridCol w:w="1955"/>
              <w:gridCol w:w="1045"/>
            </w:tblGrid>
            <w:tr>
              <w:trPr/>
              <w:tc>
                <w:tcPr>
                  <w:tcW w:w="2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Оцениваемый параметр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Максимальный балл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Оценка</w:t>
                  </w:r>
                </w:p>
              </w:tc>
            </w:tr>
            <w:tr>
              <w:trPr/>
              <w:tc>
                <w:tcPr>
                  <w:tcW w:w="58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держание</w:t>
                  </w:r>
                </w:p>
              </w:tc>
            </w:tr>
            <w:tr>
              <w:trPr/>
              <w:tc>
                <w:tcPr>
                  <w:tcW w:w="2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ответствие проекта заявленной теме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статочный объем материала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Логика изложения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актическая значимость подготовленного проекта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8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изайн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щий дизайн соответствует содержанию и основным требованиям, предъявляемым к проекту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Единство стиля оформления различных частей работы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Читаемость текста, наглядность выделений, расстановка акцентов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ичие и целесообразность использования графических объектов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8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рганизация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ответствие проекта требованиям, предъявляемым к его структуре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основанность количества слайдов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ботоспособность всех функций и логических переходов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ботоспособность программы-тестировщика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екватность использования и гармония средств мультимедиа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ворческий подход и оригинальность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8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щие баллы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150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А теперь слово предоставляется оппонентам, а я буду по ходу ваших выступлений заполнять итоговую таблицу в среде табличного процессора Microsoft Excel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Участие всех студентов в обсуждении обязательно. Тактика «чёрно-белого» оппонирования поможет, с одной стороны, научиться давать позитивную оценку и находить положительные стороны в любом выступлении, а с другой – научиться конструктивно критиковать отрицательные моменты представления проект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обсужд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А мы тем временем  переходим к нашему следующему этапу – итоговому обсуждению. На этом этапе выступающему необходимо ответить на следующие вопросы: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Появились ли у вас новые знания, умения в процессе работы над проектом? В каких областях?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Помогла ли вам проделанная работа закрепить знания, умения? В каких областях?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Что в работе над проектом было наиболее интересным? Почему?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Каковы были основные трудности и как вы их преодолевали?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Каковы ваши ощущения от проделанной работы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ведение итог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ереходим к подведению итогов. Наши проекты оцениваются по следующим критериям: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>от 127, 5 до 150 баллов – «отлично»;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>от 97,5 до 127,4 баллов – «хорошо»;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>от 7</w:t>
            </w:r>
            <w:r>
              <w:rPr>
                <w:lang w:val="en-US"/>
              </w:rPr>
              <w:t>5</w:t>
            </w:r>
            <w:r>
              <w:rPr/>
              <w:t xml:space="preserve"> до 97,4 баллов – «удовлетворительно».</w:t>
            </w:r>
          </w:p>
          <w:p>
            <w:pPr>
              <w:pStyle w:val="Normal"/>
              <w:ind w:left="-57" w:firstLine="420"/>
              <w:jc w:val="both"/>
              <w:rPr/>
            </w:pPr>
            <w:r>
              <w:rPr/>
              <w:t>Малышев Егор набирает по итогам защиты ________ баллов, что является очень высоким результатом, и уже сейчас работа Егора заслуживает оценки «__________».</w:t>
            </w:r>
          </w:p>
          <w:p>
            <w:pPr>
              <w:pStyle w:val="Normal"/>
              <w:ind w:left="-57" w:firstLine="420"/>
              <w:jc w:val="both"/>
              <w:rPr/>
            </w:pPr>
            <w:r>
              <w:rPr/>
              <w:t>Спасибо Егору и  всем, кто принимал участие в обсуждении, а мы с вами переходим к следующему этапу нашего занятия – проверке домашнего задания. В рамках подготовки к зачёту по предмету, дома вы должны были повторить теоретический материал. А насколько хорошо вы подготовились, мы узнаем по результатам тестирования.</w:t>
            </w:r>
          </w:p>
          <w:p>
            <w:pPr>
              <w:pStyle w:val="Normal"/>
              <w:ind w:left="-57" w:firstLine="420"/>
              <w:jc w:val="both"/>
              <w:rPr/>
            </w:pPr>
            <w:r>
              <w:rPr/>
              <w:t>Сейчас каждый из вас должен будет пересесть за компьютер и за 10 минут вам нужно будет ответить на 10 вопросов. Вопросы в тесте разные: как на выбор одного правильного ответа из предложенных, так и на выбор нескольких ответов. Будьте внимательны!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иро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I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Выберите только то, что относится к функциям ЭУК: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эффективное управление деятельностью обучаемого по изучению учебной дисциплины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стимулирование учебно-познавательной деятельности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рациональное сочетание различных технологий представления материала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использование преимущественно программных средств, обеспечивающих эффективную самостоятельную работу учащихся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обеспечение рационального сочетания разных видов учебной деятельности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Отметьте только требования, относящиеся к структуре ЭУК. Он должен содержать: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общие сведения об изучаемом курсе или конкретной теме;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гиперссылки на источники;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вопросы для текущего самоконтроля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системы тестирования с реализацией обратной связи;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методические рекомендации по работе с электронными материалами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Что не относится к этапам проектирования ЭУК?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идентификация проблемы;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подготовка материалов;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концептуализация;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проектирование;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тестирование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С помощью средств какого языка программирования создаются интерактивные презентации PowerPoint?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/>
              <w:t>QBasic;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/>
              <w:t>Pascal;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>
                <w:lang w:val="en-US"/>
              </w:rPr>
              <w:t>QuickBASIC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/>
              <w:t>Visual Basic for Appl</w:t>
            </w:r>
            <w:r>
              <w:rPr>
                <w:lang w:val="en-US"/>
              </w:rPr>
              <w:t>i</w:t>
            </w:r>
            <w:r>
              <w:rPr/>
              <w:t>cation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Если вам необходимо создать тестовое задание, где тестируемый может выбрать только один правильный вариант ответа, то какой элемент управления VBA вы будете использовать?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флажок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OptionButton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оле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кнопку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lang w:val="en-US"/>
              </w:rPr>
              <w:t>CommandButton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Если вам необходимо создать тестовое задание, где тестируемый будет самостоятельно вписывать правильный ответ, то какой элемент управления VBA вы будете использовать?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CheckBox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переключатель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lang w:val="en-US"/>
              </w:rPr>
              <w:t>TextBox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кнопку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Label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Какое свойство объекта TextBox особенно важно при составлении кроссворда?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Font;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Caption;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Value;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MaxLength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Какое свойство объекта отвечает за параметры шрифта?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Font;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Caption;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Value;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MaxLength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Где прописывается текст программы VBA, при создании процедуры для обработки кнопки?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между</w:t>
            </w:r>
            <w:r>
              <w:rPr>
                <w:lang w:val="en-US"/>
              </w:rPr>
              <w:t xml:space="preserve"> </w:t>
            </w:r>
            <w:r>
              <w:rPr/>
              <w:t>строками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Private Sub OptionButton1_Click()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End Sub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bookmarkStart w:id="0" w:name="OLE_LINK2"/>
            <w:bookmarkStart w:id="1" w:name="OLE_LINK1"/>
            <w:r>
              <w:rPr/>
              <w:t>между</w:t>
            </w:r>
            <w:r>
              <w:rPr>
                <w:lang w:val="en-US"/>
              </w:rPr>
              <w:t xml:space="preserve"> </w:t>
            </w:r>
            <w:r>
              <w:rPr/>
              <w:t>строками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Private Sub CommandButton1_Click()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End Sub</w:t>
            </w:r>
            <w:bookmarkEnd w:id="0"/>
            <w:bookmarkEnd w:id="1"/>
            <w:r>
              <w:rPr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между</w:t>
            </w:r>
            <w:r>
              <w:rPr>
                <w:lang w:val="en-US"/>
              </w:rPr>
              <w:t xml:space="preserve"> </w:t>
            </w:r>
            <w:r>
              <w:rPr/>
              <w:t>строками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Private Sub TextBox1_Change()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End Sub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lang w:val="en-US"/>
              </w:rPr>
            </w:pPr>
            <w:r>
              <w:rPr/>
              <w:t>между</w:t>
            </w:r>
            <w:r>
              <w:rPr>
                <w:lang w:val="en-US"/>
              </w:rPr>
              <w:t xml:space="preserve"> </w:t>
            </w:r>
            <w:r>
              <w:rPr/>
              <w:t>строками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 xml:space="preserve">Private Sub CheckBox1_Click()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End Sub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 xml:space="preserve">Как создать управляющую кнопку в среде </w:t>
            </w:r>
            <w:r>
              <w:rPr>
                <w:lang w:val="en-US"/>
              </w:rPr>
              <w:t>PowerPoint</w:t>
            </w:r>
            <w:r>
              <w:rPr/>
              <w:t>?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 xml:space="preserve">через пункт меню </w:t>
            </w:r>
            <w:r>
              <w:rPr>
                <w:i/>
              </w:rPr>
              <w:t>Формат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 xml:space="preserve">через пункт меню </w:t>
            </w:r>
            <w:r>
              <w:rPr>
                <w:i/>
              </w:rPr>
              <w:t>Вставка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 xml:space="preserve">через пункт меню </w:t>
            </w:r>
            <w:r>
              <w:rPr>
                <w:i/>
              </w:rPr>
              <w:t>Показ слайдов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 xml:space="preserve">через пункт меню </w:t>
            </w:r>
            <w:r>
              <w:rPr>
                <w:i/>
              </w:rPr>
              <w:t>Сервис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 xml:space="preserve">Вариант </w:t>
            </w:r>
            <w:r>
              <w:rPr>
                <w:b/>
                <w:i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Отметьте только требования, относящиеся к содержанию ЭУК: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/>
              <w:t>достаточный объём материала, соответствие Государственному образовательному стандарту;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/>
              <w:t>реализация чёткой логики изложения теоретического материала;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/>
              <w:t>адекватность использования и гармония средств мультимедиа;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/>
              <w:t>особая чёткость постановок задач;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/>
              <w:t>подробное комментирование примеров выполнения заданий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Отметьте только требования, относящиеся к техническому исполнению ЭУК: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диагностика учебно-познавательной деятельности;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оптимальность объёма требующейся памяти;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корректность автоматической установки;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анализ результатов различных видов контроля;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качественность программной реализации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Что не относится к «плюсам» технологии подготовки ЭУК, реализующей подход «снизу вверх»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дготовка занимает не менее полутора-двух лет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ЭУК может разрабатываться самим педагогом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использование единой технологии создания различных ЭУК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евозможность коррекции курс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следовательная и органичная интеграция курса в учебно-воспитательный процесс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Выберите те элементы управления VBA, которые используются нами при создании программ-тестировщиков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поле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кнопка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счётчик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надпись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выключатель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Если вам необходимо создать тестовое задание, где тестируемый может выбрать несколько правильных вариантов ответа, то какой элемент управления V</w:t>
            </w:r>
            <w:r>
              <w:rPr>
                <w:lang w:val="en-US"/>
              </w:rPr>
              <w:t>B</w:t>
            </w:r>
            <w:r>
              <w:rPr/>
              <w:t>A вы будете использовать?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флажок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OptionButton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поле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кнопку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lang w:val="en-US"/>
              </w:rPr>
              <w:t>CommandButton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Какое свойство объекта позволяет установить текст, который будет появляться рядом с элементом управления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Font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Caption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Value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MaxLength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Чему должно быть равно свойство «Максимальная длина поля» объекта TextBox при составлении кроссворда?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0;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1;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2;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Как запустить редактор VBA, находясь в среде PowerPo</w:t>
            </w:r>
            <w:r>
              <w:rPr>
                <w:lang w:val="en-US"/>
              </w:rPr>
              <w:t>int</w:t>
            </w:r>
            <w:r>
              <w:rPr/>
              <w:t>?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дважды щелкнуть по любому элементу управления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 xml:space="preserve">выбрать: </w:t>
            </w:r>
            <w:r>
              <w:rPr>
                <w:i/>
              </w:rPr>
              <w:t>Показ слайдов ~ Настройка презентации…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 xml:space="preserve">выбрать: </w:t>
            </w:r>
            <w:r>
              <w:rPr>
                <w:i/>
              </w:rPr>
              <w:t>Сервис ~ Параметры…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выбрать</w:t>
            </w:r>
            <w:r>
              <w:rPr>
                <w:i/>
              </w:rPr>
              <w:t>: Вставка ~ V</w:t>
            </w:r>
            <w:r>
              <w:rPr>
                <w:i/>
                <w:lang w:val="en-US"/>
              </w:rPr>
              <w:t>isual Basic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Как создать гиперссылку в среде </w:t>
            </w:r>
            <w:r>
              <w:rPr>
                <w:lang w:val="en-US"/>
              </w:rPr>
              <w:t>PowerPoint</w:t>
            </w:r>
            <w:r>
              <w:rPr/>
              <w:t>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через пункт меню </w:t>
            </w:r>
            <w:r>
              <w:rPr>
                <w:i/>
              </w:rPr>
              <w:t>Формат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через пункт меню </w:t>
            </w:r>
            <w:r>
              <w:rPr>
                <w:i/>
              </w:rPr>
              <w:t>Вставка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через пункт меню </w:t>
            </w:r>
            <w:r>
              <w:rPr>
                <w:i/>
              </w:rPr>
              <w:t>Показ слайдов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через пункт меню </w:t>
            </w:r>
            <w:r>
              <w:rPr>
                <w:i/>
              </w:rPr>
              <w:t>Сервис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В каком формате (с каким расширением) необходимо сохранить проект, чтобы он шёл в режиме показа слайдов?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*.ppt;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*.</w:t>
            </w:r>
            <w:r>
              <w:rPr>
                <w:lang w:val="en-US"/>
              </w:rPr>
              <w:t>rtf;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*.pps;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*.html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упление студента – защита проекта, выставление баллов в оценочных таблиц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упления оппонентов, сбор оценочных лис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упающий отвечает на вопро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т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мпьютер-ное тести-рование 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Актуализация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А теперь я попрошу вас вернуться за стол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Мы с вами в процессе своей работы уже познакомились с несколькими способами создания тестирующих программ для контроля знаний: создавали тесты, содержащиеся только один правильный вариант ответа, несколько правильных вариантов ответа и даже задание, где тестируемый сам вписывал свой вариант ответа. Всё это хорошо, и я надеюсь, что поможет вам в будущем – на практике, но наибольший интерес у детей вызывают всё-таки не тесты, а кроссворды, которые необходимо разгадать. Тем более, если такой кроссворд будет проверяться самим компьютер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отому сегодня на практике мы поучимся создавать кроссворды – рассмотрим ещё один вид контролирующих программ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.</w:t>
            </w:r>
            <w:r>
              <w:rPr>
                <w:b/>
              </w:rPr>
              <w:t xml:space="preserve"> </w:t>
            </w:r>
            <w:r>
              <w:rPr/>
              <w:t>Усвоение новых знаний и способов действ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нимание на экран. Перед вами – конечный вариант нашей сегодняшней работы, кроссворд по теме «Устройства компьютера», стоящий всего лишь из пяти слов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77185" cy="215773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Давайте для начала все вместе разберёмся с последовательностью предстоящей нам работ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Что нам необходимо сделать в первую очередь? (</w:t>
            </w:r>
            <w:r>
              <w:rPr>
                <w:i/>
              </w:rPr>
              <w:t>Выбрать фон; вписать с помощью инструмента Надпись, расположенного на панели инструментов Рисование, вопросы к кроссворду, задание; можно сразу вставить и рисунок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ак мы будем создавать сам кроссворд? (</w:t>
            </w:r>
            <w:r>
              <w:rPr>
                <w:i/>
              </w:rPr>
              <w:t>Нужно вывести на экран панель инструментов Элементы управления, на ней найти пиктограмму Поле и с помощью этой пиктограммы последовательно создать клеточки кроссворда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Очень важно при составлении интерактивного кроссворда в среде PowerPoint придерживаться заранее разработанного плана построения клеточек кроссворда, чтобы потом не запутаться при обработке полученных результатов. Мы с вами будем придерживаться той последовательности, которая приведена в нашем алгоритм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Отдельно бы хотелось рассказать о создании нумерации для кроссворда. Чтобы разобраться с этим вопросом посмотрим видеороли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Напомните, пожалуйста, какое свойство объекта </w:t>
            </w:r>
            <w:r>
              <w:rPr>
                <w:lang w:val="en-US"/>
              </w:rPr>
              <w:t>Te</w:t>
            </w:r>
            <w:r>
              <w:rPr/>
              <w:t>xtBox является особенно важным при составлении кроссворда? Чему оно должно быть равно? Как это настроить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Итак, кроссворд создан. Что ещё необходимо сделать? (</w:t>
            </w:r>
            <w:r>
              <w:rPr>
                <w:i/>
              </w:rPr>
              <w:t>Создать на слайде кнопку для обработки событий и поле для вывода оценки на экран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Где прописывается текст программы VBA, при создании процедуры для обработки кнопки? (</w:t>
            </w:r>
            <w:r>
              <w:rPr>
                <w:i/>
              </w:rPr>
              <w:t xml:space="preserve">Между строками </w:t>
            </w:r>
            <w:r>
              <w:rPr>
                <w:i/>
                <w:lang w:val="en-US"/>
              </w:rPr>
              <w:t>Privat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ub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CommandButton</w:t>
            </w:r>
            <w:r>
              <w:rPr>
                <w:i/>
              </w:rPr>
              <w:t>1_</w:t>
            </w:r>
            <w:r>
              <w:rPr>
                <w:i/>
                <w:lang w:val="en-US"/>
              </w:rPr>
              <w:t>Click</w:t>
            </w:r>
            <w:r>
              <w:rPr>
                <w:i/>
              </w:rPr>
              <w:t xml:space="preserve">() и </w:t>
            </w:r>
            <w:r>
              <w:rPr>
                <w:i/>
                <w:lang w:val="en-US"/>
              </w:rPr>
              <w:t>End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ub</w:t>
            </w:r>
            <w:r>
              <w:rPr>
                <w:i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еред вами на экране текст программы, давайте её разберём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rivate Sub CommandButton1_Click(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all = 0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otv1 = TextBox1.Text + TextBox2.Text + TextBox3.Text + TextBox4.Text + TextBox5.Text + TextBox6.Text + TextBox7.Text + TextBox8.Text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tv2 = TextBox9.Text + TextBox10.Text + TextBox11.Text + TextBox12.Text + TextBox13.Text + TextBox14.Text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tv3 = TextBox11.Text + TextBox15.Text + TextBox16.Text + TextBox17.Text + TextBox18.Text + TextBox19.Text + TextBox20.Text</w:t>
            </w:r>
          </w:p>
          <w:p>
            <w:pPr>
              <w:pStyle w:val="Normal"/>
              <w:jc w:val="both"/>
              <w:rPr/>
            </w:pPr>
            <w:r>
              <w:rPr/>
              <w:t>otv4 = TextBox4.Text + TextBox21.Text + TextBox22.Text + TextBox23.Text + TextBox17.Text + TextBox24.Text + TextBox25.Text + TextBox26.Text + TextBox27.Text + TextBox28.Text</w:t>
            </w:r>
          </w:p>
          <w:p>
            <w:pPr>
              <w:pStyle w:val="Normal"/>
              <w:jc w:val="both"/>
              <w:rPr/>
            </w:pPr>
            <w:r>
              <w:rPr/>
              <w:t>otv5 = TextBox29.Text + TextBox30.Text + TextBox19.Text + TextBox31.Text + TextBox32.Text + TextBox33.Text + TextBox34.Text + TextBox35.Text + TextBox36.Text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f otv1 = "</w:t>
            </w:r>
            <w:r>
              <w:rPr/>
              <w:t>ДИСКОВОД</w:t>
            </w:r>
            <w:r>
              <w:rPr>
                <w:lang w:val="en-US"/>
              </w:rPr>
              <w:t>" Then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all = ball + 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nd If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f otv2 = "</w:t>
            </w:r>
            <w:r>
              <w:rPr/>
              <w:t>ПАМЯТЬ</w:t>
            </w:r>
            <w:r>
              <w:rPr>
                <w:lang w:val="en-US"/>
              </w:rPr>
              <w:t>" Then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all = ball + 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nd If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f otv3 = "</w:t>
            </w:r>
            <w:r>
              <w:rPr/>
              <w:t>МОНИТОР</w:t>
            </w:r>
            <w:r>
              <w:rPr>
                <w:lang w:val="en-US"/>
              </w:rPr>
              <w:t>" Then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all = ball + 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nd If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f otv4 = "</w:t>
            </w:r>
            <w:r>
              <w:rPr/>
              <w:t>КЛАВИАТУРА</w:t>
            </w:r>
            <w:r>
              <w:rPr>
                <w:lang w:val="en-US"/>
              </w:rPr>
              <w:t>" Then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all = ball + 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nd If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f otv5 = "</w:t>
            </w:r>
            <w:r>
              <w:rPr/>
              <w:t>ПРОЦЕССОР</w:t>
            </w:r>
            <w:r>
              <w:rPr>
                <w:lang w:val="en-US"/>
              </w:rPr>
              <w:t>" Then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all = ball + 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nd If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all = Fix(ball * 5 / 5 + 0.5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Box37.Text = Format(ball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mmandButton1.Enabled = False</w:t>
            </w:r>
          </w:p>
          <w:p>
            <w:pPr>
              <w:pStyle w:val="Normal"/>
              <w:jc w:val="both"/>
              <w:rPr/>
            </w:pPr>
            <w:r>
              <w:rPr/>
              <w:t>End Sub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оиллюстрируем работу кроссворда. (</w:t>
            </w:r>
            <w:r>
              <w:rPr>
                <w:i/>
              </w:rPr>
              <w:t>Демонстрация и отгадывание кроссворда</w:t>
            </w:r>
            <w:r>
              <w:rPr/>
              <w:t>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ты слушают объяснение, отвечают на поставленные вопросы, смотрят по ходу объяснения презентацию. Основные моменты записывают в тетрад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Первичная проверка усвоение нового материал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Давайте немного уточним последовательность работы. Что вы будете делать в первую очередь? Затем? Какое значение свойства </w:t>
            </w:r>
            <w:r>
              <w:rPr>
                <w:i/>
              </w:rPr>
              <w:t>Максимальная длина поля</w:t>
            </w:r>
            <w:r>
              <w:rPr/>
              <w:t xml:space="preserve"> необходимо задать для клеточек полученного кроссворда? Почему это необходимо сделать? Где вы будете писать программу? Как необходимо сохранить работу? Для чего?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денты отвечают на вопросы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Закрепление нового материал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ереходим к практической работе. Сейчас каждый из вас получит алгоритм выполнения работы, в соответствии с которым и нужно выполнить задание. Будьте внимательны, не ошибайтесь, ошибки, как известно, искать довольно трудн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ересаживаемся за компьютеры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рактическая рабо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«Составление интерактивного кроссворда в среде PowerP</w:t>
            </w:r>
            <w:r>
              <w:rPr>
                <w:b/>
                <w:bCs/>
                <w:i/>
                <w:iCs/>
                <w:lang w:val="en-US"/>
              </w:rPr>
              <w:t>o</w:t>
            </w:r>
            <w:r>
              <w:rPr>
                <w:b/>
                <w:bCs/>
                <w:i/>
                <w:iCs/>
              </w:rPr>
              <w:t>int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Запустите PowerPoint.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i/>
                <w:i/>
              </w:rPr>
            </w:pPr>
            <w:r>
              <w:rPr/>
              <w:t xml:space="preserve">Выбрав разметку слайда </w:t>
            </w:r>
            <w:r>
              <w:rPr>
                <w:b/>
                <w:i/>
              </w:rPr>
              <w:t>Только заголовок</w:t>
            </w:r>
            <w:r>
              <w:rPr>
                <w:i/>
              </w:rPr>
              <w:t xml:space="preserve">, </w:t>
            </w:r>
            <w:r>
              <w:rPr/>
              <w:t xml:space="preserve">оформите на своё усмотрение фон, впишите вместо заголовка </w:t>
            </w:r>
            <w:r>
              <w:rPr>
                <w:b/>
                <w:i/>
              </w:rPr>
              <w:t>«</w:t>
            </w:r>
            <w:r>
              <w:rPr>
                <w:b/>
                <w:bCs/>
                <w:i/>
              </w:rPr>
              <w:t>Посмотри на картинку и попробуй разгадать кроссворд»</w:t>
            </w:r>
            <w:r>
              <w:rPr>
                <w:bCs/>
              </w:rPr>
              <w:t xml:space="preserve">, с помощью инструмента </w:t>
            </w:r>
            <w:r>
              <w:rPr>
                <w:b/>
                <w:bCs/>
                <w:i/>
              </w:rPr>
              <w:t>Надпись</w:t>
            </w:r>
            <w:r>
              <w:rPr>
                <w:bCs/>
              </w:rPr>
              <w:t xml:space="preserve"> на панели инструментов </w:t>
            </w:r>
            <w:r>
              <w:rPr>
                <w:b/>
                <w:bCs/>
                <w:i/>
              </w:rPr>
              <w:t>Рисование</w:t>
            </w:r>
            <w:r>
              <w:rPr>
                <w:bCs/>
              </w:rPr>
              <w:t xml:space="preserve">  напишите на слайде вопросы к кроссворду.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/>
              <w:t xml:space="preserve">С помощью пиктограммы </w:t>
            </w:r>
            <w:r>
              <w:rPr>
                <w:b/>
                <w:i/>
              </w:rPr>
              <w:t>Поле</w:t>
            </w:r>
            <w:r>
              <w:rPr/>
              <w:t xml:space="preserve"> панели инструментов </w:t>
            </w:r>
            <w:r>
              <w:rPr>
                <w:b/>
                <w:i/>
              </w:rPr>
              <w:t>Элементы управления</w:t>
            </w:r>
            <w:r>
              <w:rPr/>
              <w:t xml:space="preserve"> (</w:t>
            </w:r>
            <w:r>
              <w:rPr>
                <w:b/>
                <w:i/>
              </w:rPr>
              <w:t>Вид ~ Панели инструментов ~ Элементы управления</w:t>
            </w:r>
            <w:r>
              <w:rPr/>
              <w:t>) оформите структуру кроссворда, ориентируясь на образцы:</w:t>
            </w:r>
          </w:p>
          <w:p>
            <w:pPr>
              <w:pStyle w:val="Normal"/>
              <w:ind w:left="708" w:hanging="0"/>
              <w:jc w:val="center"/>
              <w:rPr/>
            </w:pPr>
            <w:r>
              <w:rPr/>
              <w:t xml:space="preserve">1) </w:t>
            </w:r>
            <w:r>
              <w:rPr/>
              <w:drawing>
                <wp:inline distT="0" distB="0" distL="0" distR="0">
                  <wp:extent cx="1374775" cy="101663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775" cy="101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2) </w:t>
            </w:r>
            <w:r>
              <w:rPr/>
              <w:drawing>
                <wp:inline distT="0" distB="0" distL="0" distR="0">
                  <wp:extent cx="1374775" cy="103124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775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08" w:hanging="0"/>
              <w:jc w:val="center"/>
              <w:rPr/>
            </w:pPr>
            <w:r>
              <w:rPr/>
              <w:t xml:space="preserve">3) </w:t>
            </w:r>
            <w:r>
              <w:rPr/>
              <w:drawing>
                <wp:inline distT="0" distB="0" distL="0" distR="0">
                  <wp:extent cx="1325880" cy="99441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4) </w:t>
            </w:r>
            <w:r>
              <w:rPr/>
              <w:drawing>
                <wp:inline distT="0" distB="0" distL="0" distR="0">
                  <wp:extent cx="1325880" cy="99441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08" w:hanging="0"/>
              <w:jc w:val="center"/>
              <w:rPr/>
            </w:pPr>
            <w:r>
              <w:rPr/>
              <w:t xml:space="preserve">5) </w:t>
            </w:r>
            <w:r>
              <w:rPr/>
              <w:drawing>
                <wp:inline distT="0" distB="0" distL="0" distR="0">
                  <wp:extent cx="1316355" cy="98742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/>
              <w:t xml:space="preserve">Дважды щелкнув по каждому элементу Поле (клеточке кроссворда) установите значение свойства </w:t>
            </w:r>
            <w:r>
              <w:rPr>
                <w:b/>
                <w:i/>
              </w:rPr>
              <w:t>MaxLength</w:t>
            </w:r>
            <w:r>
              <w:rPr/>
              <w:t xml:space="preserve"> равным </w:t>
            </w:r>
            <w:r>
              <w:rPr>
                <w:b/>
                <w:i/>
              </w:rPr>
              <w:t>1</w:t>
            </w:r>
            <w:r>
              <w:rPr/>
              <w:t xml:space="preserve"> (чтобы тестируемый мог вписать в клеточку кроссворда только один символ).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bCs/>
              </w:rPr>
            </w:pPr>
            <w:r>
              <w:rPr/>
              <w:t xml:space="preserve">Создайте на слайде надпись </w:t>
            </w:r>
            <w:r>
              <w:rPr>
                <w:b/>
                <w:i/>
              </w:rPr>
              <w:t>«</w:t>
            </w:r>
            <w:r>
              <w:rPr>
                <w:b/>
                <w:bCs/>
                <w:i/>
              </w:rPr>
              <w:t>ОТВЕТ ВВОДИ ЗАГЛАВНЫМИ БУКВАМИ!»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и вставьте рисунок по теме «Устройство компьютера».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/>
              <w:t xml:space="preserve">С помощью пиктограмм панели инструментов </w:t>
            </w:r>
            <w:r>
              <w:rPr>
                <w:b/>
                <w:i/>
              </w:rPr>
              <w:t>Элементы управления</w:t>
            </w:r>
            <w:r>
              <w:rPr/>
              <w:t xml:space="preserve"> создайте на слайде </w:t>
            </w:r>
            <w:r>
              <w:rPr>
                <w:b/>
                <w:i/>
              </w:rPr>
              <w:t>Кнопку</w:t>
            </w:r>
            <w:r>
              <w:rPr/>
              <w:t xml:space="preserve"> (для обработки событий) и </w:t>
            </w:r>
            <w:r>
              <w:rPr>
                <w:b/>
                <w:i/>
              </w:rPr>
              <w:t>Поле</w:t>
            </w:r>
            <w:r>
              <w:rPr/>
              <w:t xml:space="preserve"> (для вывода оценки), ориентируясь на представленный образец: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drawing>
                <wp:inline distT="0" distB="0" distL="0" distR="0">
                  <wp:extent cx="2974340" cy="223837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34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/>
              <w:t>В редакторе Visual Basic for Application напишите программу – процедуру обработки кнопки для подсчета баллов, набранных при отгадывании кроссворда, и выводе оценки на экран:</w:t>
            </w:r>
          </w:p>
          <w:p>
            <w:pPr>
              <w:pStyle w:val="Normal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Private Sub CommandButton1_Click()</w:t>
            </w:r>
          </w:p>
          <w:p>
            <w:pPr>
              <w:pStyle w:val="Normal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ball = 0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lang w:val="en-US"/>
              </w:rPr>
              <w:t>otv1 = TextBox1.Text + TextBox2.Text + TextBox3.Text + TextBox4.Text + TextBox5.Text + TextBox6.Text + TextBox7.Text + TextBox8.Text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lang w:val="en-US"/>
              </w:rPr>
              <w:t>otv2 = TextBox9.Text + TextBox10.Text + TextBox11.Text + TextBox12.Text + TextBox13.Text + TextBox14.Text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lang w:val="en-US"/>
              </w:rPr>
              <w:t>otv3 = TextBox11.Text + TextBox15.Text + TextBox16.Text + TextBox17.Text + TextBox18.Text + TextBox19.Text + TextBox20.Text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lang w:val="en-US"/>
              </w:rPr>
              <w:t>otv4 = TextBox4.Text + TextBox21.Text + TextBox22.Text + TextBox23.Text + TextBox17.Text + TextBox24.Text + TextBox25.Text + TextBox26.Text + TextBox27.Text + TextBox28.Text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lang w:val="en-US"/>
              </w:rPr>
              <w:t>otv5 = TextBox29.Text + TextBox30.Text + TextBox19.Text + TextBox31.Text + TextBox32.Text + TextBox33.Text + TextBox34.Text + TextBox35.Text + TextBox36.Text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lang w:val="en-US"/>
              </w:rPr>
              <w:t>If otv1 = "</w:t>
            </w:r>
            <w:r>
              <w:rPr/>
              <w:t>ДИСКОВОД</w:t>
            </w:r>
            <w:r>
              <w:rPr>
                <w:lang w:val="en-US"/>
              </w:rPr>
              <w:t>" Then</w:t>
            </w:r>
          </w:p>
          <w:p>
            <w:pPr>
              <w:pStyle w:val="Normal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ball = ball + 1</w:t>
            </w:r>
          </w:p>
          <w:p>
            <w:pPr>
              <w:pStyle w:val="Normal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End If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lang w:val="en-US"/>
              </w:rPr>
              <w:t>If otv2 = "</w:t>
            </w:r>
            <w:r>
              <w:rPr/>
              <w:t>ПАМЯТЬ</w:t>
            </w:r>
            <w:r>
              <w:rPr>
                <w:lang w:val="en-US"/>
              </w:rPr>
              <w:t>" Then</w:t>
            </w:r>
          </w:p>
          <w:p>
            <w:pPr>
              <w:pStyle w:val="Normal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ball = ball + 1</w:t>
            </w:r>
          </w:p>
          <w:p>
            <w:pPr>
              <w:pStyle w:val="Normal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End If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lang w:val="en-US"/>
              </w:rPr>
              <w:t>If otv3 = "</w:t>
            </w:r>
            <w:r>
              <w:rPr/>
              <w:t>МОНИТОР</w:t>
            </w:r>
            <w:r>
              <w:rPr>
                <w:lang w:val="en-US"/>
              </w:rPr>
              <w:t>" Then</w:t>
            </w:r>
          </w:p>
          <w:p>
            <w:pPr>
              <w:pStyle w:val="Normal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ball = ball + 1</w:t>
            </w:r>
          </w:p>
          <w:p>
            <w:pPr>
              <w:pStyle w:val="Normal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End If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lang w:val="en-US"/>
              </w:rPr>
              <w:t>If otv4 = "</w:t>
            </w:r>
            <w:r>
              <w:rPr/>
              <w:t>КЛАВИАТУРА</w:t>
            </w:r>
            <w:r>
              <w:rPr>
                <w:lang w:val="en-US"/>
              </w:rPr>
              <w:t>" Then</w:t>
            </w:r>
          </w:p>
          <w:p>
            <w:pPr>
              <w:pStyle w:val="Normal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ball = ball + 1</w:t>
            </w:r>
          </w:p>
          <w:p>
            <w:pPr>
              <w:pStyle w:val="Normal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End If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lang w:val="en-US"/>
              </w:rPr>
              <w:t>If otv5 = "</w:t>
            </w:r>
            <w:r>
              <w:rPr/>
              <w:t>ПРОЦЕССОР</w:t>
            </w:r>
            <w:r>
              <w:rPr>
                <w:lang w:val="en-US"/>
              </w:rPr>
              <w:t>" Then</w:t>
            </w:r>
          </w:p>
          <w:p>
            <w:pPr>
              <w:pStyle w:val="Normal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ball = ball + 1</w:t>
            </w:r>
          </w:p>
          <w:p>
            <w:pPr>
              <w:pStyle w:val="Normal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End If</w:t>
            </w:r>
          </w:p>
          <w:p>
            <w:pPr>
              <w:pStyle w:val="Normal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ball = Fix(ball * 5 / 5 + 0.5)</w:t>
            </w:r>
          </w:p>
          <w:p>
            <w:pPr>
              <w:pStyle w:val="Normal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TextBox37.Text = Format(ball)</w:t>
            </w:r>
          </w:p>
          <w:p>
            <w:pPr>
              <w:pStyle w:val="Normal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CommandButton1.Enabled = False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End Sub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/>
              <w:t>Сохраните работу в своей папке под именем «</w:t>
            </w:r>
            <w:r>
              <w:rPr>
                <w:b/>
                <w:i/>
              </w:rPr>
              <w:t>Кроссворд</w:t>
            </w:r>
            <w:r>
              <w:rPr/>
              <w:t xml:space="preserve">» в форматах </w:t>
            </w:r>
            <w:r>
              <w:rPr>
                <w:b/>
                <w:i/>
              </w:rPr>
              <w:t>Презентация</w:t>
            </w:r>
            <w:r>
              <w:rPr/>
              <w:t xml:space="preserve"> и </w:t>
            </w:r>
            <w:r>
              <w:rPr>
                <w:b/>
                <w:i/>
              </w:rPr>
              <w:t>Демонстрация PowerPoint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/>
              <w:t>Проверьте работу созданного кроссворда, при необходимости исправьте ошибки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А теперь сохраните работы в своих папках и пересядьте за столы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ыполнение практического задания за компьютерам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Информация о домашнем задани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Запишите домашнее зада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Дома вам нужно на отдельном листе разработать кроссворд не менее чем на 10 слов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записывают домашнее задание</w:t>
            </w:r>
          </w:p>
        </w:tc>
      </w:tr>
      <w:tr>
        <w:trPr>
          <w:trHeight w:val="157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Подведение итогов и результаты у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Подведём итоги урока. Что нового мы сегодня узнали? Какой вид деятельности вам наиболее понравился? Почему? Что вызвало затруднения в процессе работы?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ценки за урок таковы: …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пасибо за внимание. Занятие окончено. До свидания!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Литература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Захарова, И.Г. Информационные технологии в образовании: Учеб. пособие для студ. высш. пед. учеб. заведений [Текст] / И.Г. Захарова. – М.: Издательский центр «Академия», 2003. – 192 с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Михайлова, О.Л., Давыдова, Е.В. Урок-защита творческого проекта [Текст] / О.Л. Михайлова, Е.В. Давыдова // Информатика и образование. – 2007. – №5. – с. 16-19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аутова, А.Г. Информатика-1: Учебное пособие [Текст] / А.Г. Паутова; Художник Е.В. Виноградова. – М.: Издательство гимназии «Открытый мир», 1995. – 48 с.: ил. – (Учеб. сер. «Шаг за шагом»: Информатик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9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>Бауэр Н.И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3"/>
        </w:tabs>
        <w:ind w:left="363" w:hanging="7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3"/>
        </w:tabs>
        <w:ind w:left="363" w:hanging="79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3"/>
        </w:tabs>
        <w:ind w:left="363" w:hanging="79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5"/>
        </w:tabs>
        <w:ind w:left="1495" w:hanging="79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3"/>
        </w:tabs>
        <w:ind w:left="363" w:hanging="79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3"/>
        </w:tabs>
        <w:ind w:left="363" w:hanging="79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3"/>
        </w:tabs>
        <w:ind w:left="363" w:hanging="79"/>
      </w:pPr>
      <w:rPr>
        <w:rFonts w:ascii="Symbol" w:hAnsi="Symbol" w:cs="Symbol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3"/>
        </w:tabs>
        <w:ind w:left="363" w:hanging="79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3"/>
        </w:tabs>
        <w:ind w:left="363" w:hanging="79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3"/>
        </w:tabs>
        <w:ind w:left="363" w:hanging="79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3"/>
        </w:tabs>
        <w:ind w:left="363" w:hanging="79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3"/>
        </w:tabs>
        <w:ind w:left="363" w:hanging="79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3"/>
        </w:tabs>
        <w:ind w:left="363" w:hanging="79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3"/>
        </w:tabs>
        <w:ind w:left="363" w:hanging="79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3"/>
        </w:tabs>
        <w:ind w:left="363" w:hanging="79"/>
      </w:pPr>
      <w:rPr>
        <w:rFonts w:ascii="Symbol" w:hAnsi="Symbol" w:cs="Symbol" w:hint="default"/>
      </w:rPr>
    </w:lvl>
  </w:abstractNum>
  <w:abstractNum w:abstractNumId="27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69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3"/>
        </w:tabs>
        <w:ind w:left="363" w:hanging="79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3"/>
        </w:tabs>
        <w:ind w:left="363" w:hanging="79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3"/>
        </w:tabs>
        <w:ind w:left="363" w:hanging="79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144"/>
        </w:tabs>
        <w:ind w:left="1144" w:hanging="79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3"/>
        </w:tabs>
        <w:ind w:left="363" w:hanging="79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3"/>
        </w:tabs>
        <w:ind w:left="363" w:hanging="79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3"/>
        </w:tabs>
        <w:ind w:left="363" w:hanging="79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3"/>
        </w:tabs>
        <w:ind w:left="363" w:hanging="79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1071"/>
        </w:tabs>
        <w:ind w:left="1071" w:hanging="79"/>
      </w:pPr>
      <w:rPr>
        <w:rFonts w:ascii="Symbol" w:hAnsi="Symbol" w:cs="Symbol" w:hint="default"/>
      </w:r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  <w:sz w:val="28"/>
      <w:szCs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3:37:00Z</dcterms:created>
  <dc:creator/>
  <dc:description/>
  <cp:keywords/>
  <dc:language>en-US</dc:language>
  <cp:lastModifiedBy/>
  <cp:lastPrinted>2007-12-14T20:46:00Z</cp:lastPrinted>
  <dcterms:modified xsi:type="dcterms:W3CDTF">2008-01-20T17:47:00Z</dcterms:modified>
  <cp:revision>3</cp:revision>
  <dc:subject/>
  <dc:title>Этапы урока</dc:title>
</cp:coreProperties>
</file>