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ма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«Форматирование таблиц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урока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ганизовать деятельность студентов по восприятию, осмыслению и первичному закреплению способов форматирования данных в таблицах MS Excel; содействовать организации деятельности по созданию  и форматированию таблиц  в среде табличного процессор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собствовать развитию памяти, внимания, умения работать в соответствии с представленным алгоритмом;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/>
        <w:t>формировать потребность в получении новых знани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рудование:</w:t>
      </w:r>
    </w:p>
    <w:p>
      <w:pPr>
        <w:pStyle w:val="Normal"/>
        <w:numPr>
          <w:ilvl w:val="0"/>
          <w:numId w:val="24"/>
        </w:numPr>
        <w:rPr/>
      </w:pPr>
      <w:r>
        <w:rPr/>
        <w:t>компьютеры;</w:t>
      </w:r>
    </w:p>
    <w:p>
      <w:pPr>
        <w:pStyle w:val="Normal"/>
        <w:numPr>
          <w:ilvl w:val="0"/>
          <w:numId w:val="24"/>
        </w:numPr>
        <w:rPr/>
      </w:pPr>
      <w:r>
        <w:rPr/>
        <w:t>программы-тестировщики «Тест по Excel 1», «Тест по Excel 2» для проведения текущего контроля знаний;</w:t>
      </w:r>
    </w:p>
    <w:p>
      <w:pPr>
        <w:pStyle w:val="Normal"/>
        <w:numPr>
          <w:ilvl w:val="0"/>
          <w:numId w:val="24"/>
        </w:numPr>
        <w:rPr/>
      </w:pPr>
      <w:r>
        <w:rPr/>
        <w:t>проектор;</w:t>
      </w:r>
    </w:p>
    <w:p>
      <w:pPr>
        <w:pStyle w:val="Normal"/>
        <w:numPr>
          <w:ilvl w:val="0"/>
          <w:numId w:val="24"/>
        </w:numPr>
        <w:rPr/>
      </w:pPr>
      <w:r>
        <w:rPr/>
        <w:t>презентация «Форматирование данных»;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задания к практической работе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ип урока:</w:t>
      </w:r>
    </w:p>
    <w:p>
      <w:pPr>
        <w:pStyle w:val="Normal"/>
        <w:rPr/>
      </w:pPr>
      <w:r>
        <w:rPr/>
        <w:tab/>
        <w:t>комбинированны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уктура урока: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онный этап (1 – 2 мин.)</w:t>
      </w:r>
    </w:p>
    <w:p>
      <w:pPr>
        <w:pStyle w:val="Normal"/>
        <w:numPr>
          <w:ilvl w:val="0"/>
          <w:numId w:val="16"/>
        </w:numPr>
        <w:rPr/>
      </w:pPr>
      <w:r>
        <w:rPr/>
        <w:t>Проверка домашнего задания (12 – 17 мин.)</w:t>
      </w:r>
    </w:p>
    <w:p>
      <w:pPr>
        <w:pStyle w:val="Normal"/>
        <w:numPr>
          <w:ilvl w:val="0"/>
          <w:numId w:val="16"/>
        </w:numPr>
        <w:rPr/>
      </w:pPr>
      <w:r>
        <w:rPr/>
        <w:t>Актуализация опорных знаний (2 – 3 мин.)</w:t>
      </w:r>
    </w:p>
    <w:p>
      <w:pPr>
        <w:pStyle w:val="Normal"/>
        <w:numPr>
          <w:ilvl w:val="0"/>
          <w:numId w:val="16"/>
        </w:numPr>
        <w:rPr/>
      </w:pPr>
      <w:r>
        <w:rPr/>
        <w:t>Изучение нового материала (15 – 20 мин.)</w:t>
      </w:r>
    </w:p>
    <w:p>
      <w:pPr>
        <w:pStyle w:val="Normal"/>
        <w:numPr>
          <w:ilvl w:val="0"/>
          <w:numId w:val="16"/>
        </w:numPr>
        <w:rPr/>
      </w:pPr>
      <w:r>
        <w:rPr/>
        <w:t>Первичная проверка усвоения нового материала (2 – 3 мин.)</w:t>
      </w:r>
    </w:p>
    <w:p>
      <w:pPr>
        <w:pStyle w:val="Normal"/>
        <w:numPr>
          <w:ilvl w:val="0"/>
          <w:numId w:val="16"/>
        </w:numPr>
        <w:rPr/>
      </w:pPr>
      <w:r>
        <w:rPr/>
        <w:t>Закрепление нового материала (30 – 35 мин.)</w:t>
      </w:r>
    </w:p>
    <w:p>
      <w:pPr>
        <w:pStyle w:val="Normal"/>
        <w:numPr>
          <w:ilvl w:val="0"/>
          <w:numId w:val="16"/>
        </w:numPr>
        <w:rPr/>
      </w:pPr>
      <w:r>
        <w:rPr/>
        <w:t>Информация о домашнем задании (2 – 3 мин.)</w:t>
      </w:r>
    </w:p>
    <w:p>
      <w:pPr>
        <w:pStyle w:val="Normal"/>
        <w:numPr>
          <w:ilvl w:val="0"/>
          <w:numId w:val="16"/>
        </w:numPr>
        <w:rPr/>
      </w:pPr>
      <w:r>
        <w:rPr/>
        <w:t>Подведение итогов и результатов урока (2 – 3 ми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238"/>
        <w:gridCol w:w="175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-ционный эта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дравствуйте, садитесь! Сегодня мы продолжаем вести наш разговор о табличном процессоре MS Excel. На прошлом занятии мы с вами познакомились с основными теоретическими положениями темы, сегодня же попытаемся применить полученные знания на практике, предварительно уточнив и расширив их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рка домашнего зад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чинаем наше занятие традиционно – с проверки домашнего задания. Дома вы должны были выучить теоретический материал прошлого урока. Для начала, ответьте, пожалуйста, на мои вопрос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ля каких целей человек в своей работе использует табличные процессоры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обработки больших объемов числовых дан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еречислите основные возможности табличного процессора MS Excel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ложение </w:t>
            </w:r>
            <w:r>
              <w:rPr>
                <w:bCs/>
                <w:i/>
                <w:lang w:val="en-US"/>
              </w:rPr>
              <w:t>Microsoft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Excel</w:t>
            </w:r>
            <w:r>
              <w:rPr>
                <w:i/>
              </w:rPr>
              <w:t xml:space="preserve"> можно использовать для оформления таблиц, расчетов, построения диаграмм, графиков, создания структур, итоговых таблиц, постановки численного эксперимента и многого друг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Какими типами данных может оперировать электронная таблиц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кстовыми, числовыми, процентными и други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Дайте определение формул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ула – это арифметическое выражение, представляющее собой последовательность чисел и ссылок на ячейки, которые объединяются с помощью арифметических операций или функ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Что такое ссылка применительно к формуле, созданной в среде табличного процессора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сылка – это указание адреса той ячейки, из которой необходимо взять данное для вычисл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Какие виды ссылок вы знает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 xml:space="preserve"> существует два вида ссылок на другие ячейки – ссылки по относительному адресу и ссылки по абсолютному адрес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Что такое относительный и что такое абсолютный адрес ячейки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носительным адресом называется обычный адрес ячейки, составленный из буквы столбца и номера строки, если же в адресе ячейки перед буквой столбца и/или номером строки поставить знак доллара, то получится ссылка на ячейку по абсолютному адрес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Что показывает знак доллара в абсолютной ссылке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прет на изменение при копиро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 Что происходит при копировании формул со ссылками на ячейку по относительному и абсолютному адресу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копировании формул со ссылками по относительному адресу происходит автоматическое изменение адреса на адрес смежной ячейки. При копировании же формул со ссылками по абсолютному адресу никакой замены не произойдё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Сформулируйте основные правила построения арифметических выражений в MS E</w:t>
            </w:r>
            <w:r>
              <w:rPr>
                <w:b/>
                <w:lang w:val="en-US"/>
              </w:rPr>
              <w:t>xcel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пись выражения осуществляется в одну строку, без надстрочных и подстрочных знаков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ля обозначения операций используется определённый набор символов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i/>
              </w:rPr>
              <w:t>для определения приоритетов выполнения действий используются скоб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 теперь нас ожидает компьютерное тестирование. Вам будет предложено максимально 7 вопросов разного уровня сложности: первые 4 вопроса первого уровня соответствуют оценке в три балла, если вы правильно ответите еще и на 2 вопроса второго уровня, то получите «4». Задание последнего, третьего, уровня позволит получить «пятёрку». В любой момент вы можете остановиться на том уровне, который, по-вашему мнению, соответствует уровню ваших знаний. Будьте внимательны, прежде чем что-либо делать прочитайте инструкцию, в начале тестирования обязательно введите свою фамилию и имя в окно запроса. После прохождения теста поднимите руку, чтобы я могла записать ваш результат. Всего вам даётся на это задание 7 минут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Итак, пересаживаемся за компьютеры, тесты на ваших экрана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уровен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элемент является минимальным объектом электронной таблицы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лист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ячейк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толбец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иапазон ячеек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ей книгой называют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ководство пользовател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лемент электронной таблиц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кумент текстового редакто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кумент, созданный в среде электронной таблиц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а формул используется…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только для ввода формул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ля ввода и отображения значений ячейк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ля отображения имени активной ячейк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ля ввода числовых данных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электронной таблице выделена группа ячеек А1:В5. Сколько ячеек входит в эту группу?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5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10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1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уровен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</w:tabs>
              <w:ind w:left="451" w:hanging="360"/>
              <w:jc w:val="both"/>
              <w:rPr/>
            </w:pPr>
            <w:r>
              <w:rPr>
                <w:b/>
                <w:i/>
              </w:rPr>
              <w:t>В электронной таблице записано математическое выражение (a+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)/(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)/3*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^2*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^2. Номер какой математической записи ему соответствует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</w:tabs>
              <w:ind w:left="451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рифметическое выражение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>
                <w:b/>
                <w:i/>
              </w:rPr>
              <w:t xml:space="preserve"> может быть записано в электронной таблице в вид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5*x^2+3+1/2*y+x*y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5x^(2+3)+1/2*y+x*y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5*x^2+3+1/2*y+xy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5*x^(2+3)+1/2*y+x*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Трети</w:t>
            </w:r>
            <w:r>
              <w:rPr>
                <w:b/>
                <w:i/>
              </w:rPr>
              <w:t>й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ева дан фрагмент электронной таблицы в режиме отображения формул. Заполните ячейки таблицы, расположенной справа, числами, получившимися в результате копирования формулы из ячейки В1 в блок ячеек В2:В4, а формулы из ячейки С1 в блок ячеек С2:С4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13175" cy="8045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71" t="43027" r="32621" b="40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ариант I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уровен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ячейки в электронной таблице определяетс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омером листа и номером стро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омером листа и именем столбц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азванием столбца и номером стро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омерами стро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ячеек электронной таблицы задаёт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мерами строк первой и последней ячей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менами столбцов первой и последней ячее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ластью пересечения строк и столбц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казанием ссылок на первую и последнюю ячей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 отличаются относительные ссылки от абсолютных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пособом обозначения и способом реакции на перенос значения ячейки при копировани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пособом отображения в активной ячейк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пособом реакции на перенос значения ячейки при копировани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пособом обознач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В электронной таблице выделена группа ячеек В2:С4. Сколько ячеек входит в эту группу?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6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1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2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уровен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i/>
              </w:rPr>
              <w:t>В электронной таблице записано математическое выражение (a*x+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)/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-3*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^2*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. Номер какой математической записи ему соответствует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i/>
              </w:rPr>
              <w:t xml:space="preserve">Арифметическое выражение </w:t>
            </w: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b/>
                <w:i/>
              </w:rPr>
              <w:t xml:space="preserve"> может быть записано в электронной таблице в вид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3/4*a^(2b)+2*a*b-b^(1/2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3/4*a^(2*b)+2*a*b-b^1/2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3/4*a^(2*b)+2*a*b-b^(1/2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3/4*a^2*b+2*a*b-b^1/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ретий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ева дан фрагмент электронной таблицы в режиме отображения формул. Заполните ячейки таблицы, расположенной справа, числами, получившимися в результате копирования формулы из ячейки В1 в блок ячеек В2:В4, а формулы из ячейки С1 в блок ячеек С2:С4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783965" cy="8845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63" t="42259" r="31554" b="38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о студ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ьютер-ное тести-рование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ктуализац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А теперь я попрошу вас вернуться за стол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Посмотрите на экран. Перед вами таблица, представляющая сумму трёх целых чисел a, b, 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39085" cy="14668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акие, на ваш взгляд, у этой таблицы есть достоинства? Недостатки? Почему информацию в таблице не очень удобно чита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йствительно, информацией этой таблицы не совсем удобно пользоваться, т.к. она не отформатирована. А что мы понимает под термином форматирование данных? (</w:t>
            </w:r>
            <w:r>
              <w:rPr>
                <w:i/>
              </w:rPr>
              <w:t>процесс оформления чего-либо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обычной нашей действительности мы довольно часто занимаемся оформлением чего-либо: текстов, диаграмм, графиков, схем? А для чего нужно оформлять таблицы? (</w:t>
            </w:r>
            <w:r>
              <w:rPr>
                <w:i/>
              </w:rPr>
              <w:t>для улучшения впечатления и восприятия таблиц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ак вы думаете, о чем сегодня пойдёт речь на занятии? Да, разговор пойдёт именно о форматировании. А как бы вы сформулировали тему? На самом деле тема сегодняшнего нашего урока </w:t>
            </w:r>
            <w:r>
              <w:rPr>
                <w:b/>
                <w:i/>
              </w:rPr>
              <w:t>«Форматирование таблиц».</w:t>
            </w:r>
            <w:r>
              <w:rPr/>
              <w:t xml:space="preserve"> Итак, открываем тетради, записываем число и тему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</w:t>
            </w:r>
            <w:r>
              <w:rPr>
                <w:lang w:val="en-US"/>
              </w:rPr>
              <w:t>о</w:t>
            </w:r>
            <w:r>
              <w:rPr/>
              <w:t xml:space="preserve"> студентам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Усвоение новых знаний и способов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зависимо от того, используется ли рабочая книга Excel в электронном виде или предназначена для печати, хочется, чтобы она выглядела аккуратно. Для этого можно настраивать форматы ячеек, а также управлять размерами ячеек. Обычно желателен такой формат ячеек, при котором данные помещаются в них полностью. Скажите, а как мы может управлять шириной столбца или высотой стро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а Excel пытается распознать тип данных еще при вводе и, соответственно, старается отобразить их наиболее наглядным образом. В частности, для отображения текстовых данных, чисел, денежных сумм (если указано обозначение денежной единицы) и календарных дат используются разные форма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 принудительном форматировании таблиц можно воздействовать на всю таблицу или на каждый её элемент по отдельности. </w:t>
            </w:r>
            <w:r>
              <w:rPr>
                <w:b/>
                <w:i/>
              </w:rPr>
              <w:t>Различают следующие виды форматирования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i/>
              </w:rPr>
              <w:t>позиционирование относительно краёв ячейк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е начертания, цвета, размера шрифт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е фон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стилей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мление (задание границ) ячейки, диапазона ячеек, табл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спомните, как вводятся текстовые и числовые данные по умолчанию? Действительно, по умолчанию текстовые данные выравниваются по левому краю, а числовые по правому краю. Значение ячейки можно растянуть относительно нескольких ячеек и отцентрировать относительно не только боковых краёв, но и верха и низа. Для этого необходимо изменить высоту стро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берёмся с основными способами форматирова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Изменить формат данных в отдельной ячейке можно с помощью панели инструментов </w:t>
            </w:r>
            <w:r>
              <w:rPr>
                <w:b/>
                <w:i/>
              </w:rPr>
              <w:t>Форматирование</w:t>
            </w:r>
            <w:r>
              <w:rPr/>
              <w:t>. Её элементы управления в основном аналогичны панели текстового процессора Word. Кроме того, группа кнопок этой панели позволяет выбрать один из нескольких заранее подготовленных форматов для записи чисе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Чтобы произвольно отформатировать ячейки из определённого диапазона, надо выделить нужный диапазон и дать команду </w:t>
            </w:r>
            <w:r>
              <w:rPr>
                <w:b/>
                <w:i/>
              </w:rPr>
              <w:t>Формат ~ Ячейки</w:t>
            </w:r>
            <w:r>
              <w:rPr/>
              <w:t xml:space="preserve">. При этом открывается диалоговое окно </w:t>
            </w:r>
            <w:r>
              <w:rPr>
                <w:b/>
                <w:i/>
              </w:rPr>
              <w:t>Формат ячеек</w:t>
            </w:r>
            <w:r>
              <w:rPr/>
              <w:t>, содержащее группу вкладок, позволяющих задать различные параметры форматировани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кладка </w:t>
            </w:r>
            <w:r>
              <w:rPr>
                <w:b/>
                <w:i/>
              </w:rPr>
              <w:t>Число</w:t>
            </w:r>
            <w:r>
              <w:rPr/>
              <w:t xml:space="preserve"> позволяет выбрать основной формат для отображения содержимого ячеек. Вкладка </w:t>
            </w:r>
            <w:r>
              <w:rPr>
                <w:b/>
                <w:i/>
              </w:rPr>
              <w:t>Выравнивание</w:t>
            </w:r>
            <w:r>
              <w:rPr/>
              <w:t xml:space="preserve"> задает метод выравнивания и угол наклона надписи. Вкладка </w:t>
            </w:r>
            <w:r>
              <w:rPr>
                <w:b/>
                <w:i/>
              </w:rPr>
              <w:t>Шрифт</w:t>
            </w:r>
            <w:r>
              <w:rPr/>
              <w:t xml:space="preserve"> определяет гарнитуру и начертание шрифта. Вкладка </w:t>
            </w:r>
            <w:r>
              <w:rPr>
                <w:b/>
                <w:i/>
              </w:rPr>
              <w:t>Граница</w:t>
            </w:r>
            <w:r>
              <w:rPr/>
              <w:t xml:space="preserve"> позволяет задать рамки, изображаемые на внешних и внутренних границах диапазона, а вкладка </w:t>
            </w:r>
            <w:r>
              <w:rPr>
                <w:b/>
                <w:i/>
              </w:rPr>
              <w:t>Вид</w:t>
            </w:r>
            <w:r>
              <w:rPr/>
              <w:t xml:space="preserve"> служит для управления цветовым оформлением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Изменить ширину и высоту ячеек можно, как мы уже отметили, перетаскиванием границы между строками или столбцами. Если требуется более точная настройка, следует дать команду </w:t>
            </w:r>
            <w:r>
              <w:rPr>
                <w:b/>
                <w:i/>
              </w:rPr>
              <w:t>Формат ~ Строка</w:t>
            </w:r>
            <w:r>
              <w:rPr/>
              <w:t xml:space="preserve"> (или </w:t>
            </w:r>
            <w:r>
              <w:rPr>
                <w:b/>
                <w:i/>
              </w:rPr>
              <w:t>Формат ~ Столбец</w:t>
            </w:r>
            <w:r>
              <w:rPr/>
              <w:t xml:space="preserve">) и выбрать подходящую команду из открывающегося меню. В частности, команда </w:t>
            </w:r>
            <w:r>
              <w:rPr>
                <w:b/>
                <w:i/>
              </w:rPr>
              <w:t>Автоподбор ширины</w:t>
            </w:r>
            <w:r>
              <w:rPr/>
              <w:t xml:space="preserve"> позволяет выбрать ширину столбца или высоту строки таким образом, чтобы в него полностью  помещалось содержимое наиболее заполненной ячей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ужно отметить также, что многие таблицы могут содержать в ячейках одни и те же данные. При заполнении таких таблиц Excel проявляет высокую дружественность. Уже по первой букве программа «догадывается», что хочет ввести пользоват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нтеллектуальные способности программы нетрудно развить и автоматизировать ввод не только повторяющихся данных, но и данных, подчинённых несложному закону изменения. Сначала надо сделать текущей первую ячейку избранного диапазона и заполнить её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сле этого следует установить указатель мыши на правый нижний угол рамки текущей ячейки. Это </w:t>
            </w:r>
            <w:r>
              <w:rPr>
                <w:b/>
                <w:i/>
              </w:rPr>
              <w:t>маркер заполнения</w:t>
            </w:r>
            <w:r>
              <w:rPr/>
              <w:t>. Указатель мыши примет форму крес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таскивание маркера заполнения позволяет «размножить» содержимое текущей ячейки на несколько ячеек в столбце или строке. Если содержимое ячейки представляет собой число, оно будет автоматически увеличено на единицу. По ходу перетаскивания содержимое последней ячейки отображается в небольшом всплывающем ок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а Excel способна автоматически продолжать последовательности дней недели, названий месяцев, полных дат и произвольных чисел. При протягивании вправо и вниз числовое значение в последующих ячейках увеличивается, при протягивании влево и вверх – уменьшаетс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слушают объяснение, отвечают на поставленные вопросы, смотрят по ходу объяснения презентацию. Основные определения записывают в тетрад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ервичная проверка усвоения нового материал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акие же способы форматирования есть в среде табличного процессора Excel? За какие настройки отвечает вкладка </w:t>
            </w:r>
            <w:r>
              <w:rPr>
                <w:b/>
                <w:i/>
              </w:rPr>
              <w:t>Число</w:t>
            </w:r>
            <w:r>
              <w:rPr/>
              <w:t xml:space="preserve"> диалогового окна </w:t>
            </w:r>
            <w:r>
              <w:rPr>
                <w:b/>
                <w:i/>
              </w:rPr>
              <w:t>Формат ячеек</w:t>
            </w:r>
            <w:r>
              <w:rPr/>
              <w:t xml:space="preserve">? Вкладка </w:t>
            </w:r>
            <w:r>
              <w:rPr>
                <w:b/>
                <w:i/>
              </w:rPr>
              <w:t>Выравнивание</w:t>
            </w:r>
            <w:r>
              <w:rPr/>
              <w:t xml:space="preserve">? Вкладка </w:t>
            </w:r>
            <w:r>
              <w:rPr>
                <w:b/>
                <w:i/>
              </w:rPr>
              <w:t>Шрифт</w:t>
            </w:r>
            <w:r>
              <w:rPr/>
              <w:t xml:space="preserve">? Вкладки </w:t>
            </w:r>
            <w:r>
              <w:rPr>
                <w:b/>
                <w:i/>
              </w:rPr>
              <w:t>Граница</w:t>
            </w:r>
            <w:r>
              <w:rPr/>
              <w:t xml:space="preserve"> и </w:t>
            </w:r>
            <w:r>
              <w:rPr>
                <w:b/>
                <w:i/>
              </w:rPr>
              <w:t>Вид</w:t>
            </w:r>
            <w:r>
              <w:rPr/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нимание на экран. Перед вами уже знакомая таблиц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39085" cy="14668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ак привести её к виду изображённому ниже? </w:t>
            </w:r>
          </w:p>
          <w:p>
            <w:pPr>
              <w:pStyle w:val="Normal"/>
              <w:jc w:val="center"/>
              <w:rPr/>
            </w:pPr>
            <w:r>
              <w:rPr/>
              <w:object w:dxaOrig="4380" w:dyaOrig="23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9pt;height:117.75pt" filled="f" o:ole="">
                  <v:imagedata r:id="rId7" o:title=""/>
                </v:shape>
                <o:OLEObject Type="Embed" ProgID="" ShapeID="ole_rId6" DrawAspect="Content" ObjectID="_729966379" r:id="rId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Что необходимо сделать и в какой последовательно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верим ход наших рассуждений с помощью видеоролик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отвечают на вопросы, пользуясь материалами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крепление нового материал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ереходим к практической работе. Она, как и всегда, состоит из нескольких заданий, они пронумерованы. Только полностью справившись с одним заданием, вы можете приступить к следующему, будьте внимательны, придерживайтесь алгоритмов выполнения рабо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саживаемся за компьютеры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 № 21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вод данных в ячейки, определение формата группы ячеек, использование  автосуммирования, форматирование таблицы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адание:</w:t>
            </w:r>
            <w:r>
              <w:rPr/>
              <w:t xml:space="preserve"> Создать таблицу расходов в течение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ля оформления заголовка таблицы выделить диапазон ячеек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1: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</w:rPr>
              <w:t>1.</w:t>
            </w:r>
            <w:r>
              <w:rPr/>
              <w:t xml:space="preserve"> Для  выделенного диапазона выбрать: </w:t>
            </w:r>
            <w:r>
              <w:rPr>
                <w:b/>
                <w:i/>
              </w:rPr>
              <w:t>Формат ~ Ячейки… ~ Выравнивание</w:t>
            </w:r>
            <w:r>
              <w:rPr>
                <w:b/>
                <w:i/>
                <w:lang w:val="en-US"/>
              </w:rPr>
              <w:t xml:space="preserve"> ~ </w:t>
            </w:r>
            <w:r>
              <w:rPr>
                <w:b/>
                <w:i/>
              </w:rPr>
              <w:t xml:space="preserve"> объединение яче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ля диапазона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3: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7</w:t>
            </w:r>
            <w:r>
              <w:rPr/>
              <w:t xml:space="preserve"> выбрать денежный формат: </w:t>
            </w:r>
            <w:r>
              <w:rPr>
                <w:b/>
                <w:i/>
              </w:rPr>
              <w:t>Формат ~ Ячейки… ~ Число ~  Денежны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нести в ячейки информацию, ориентируясь на образец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6500" cy="92773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ыделить диапазон ячеек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2: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2</w:t>
            </w:r>
            <w:r>
              <w:rPr/>
              <w:t xml:space="preserve"> и с помощью пиктограммы </w:t>
            </w:r>
            <w:r>
              <w:rPr/>
              <w:drawing>
                <wp:inline distT="0" distB="0" distL="0" distR="0">
                  <wp:extent cx="342900" cy="2476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панели инструментов «</w:t>
            </w:r>
            <w:r>
              <w:rPr>
                <w:b/>
                <w:i/>
              </w:rPr>
              <w:t>Форматирование</w:t>
            </w:r>
            <w:r>
              <w:rPr/>
              <w:t>» залить ячейки зелёным цвет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налогичным образом залить ячейку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1 </w:t>
            </w:r>
            <w:r>
              <w:rPr/>
              <w:t xml:space="preserve">сиреневым цветом, а диапазон </w:t>
            </w:r>
            <w:r>
              <w:rPr>
                <w:b/>
                <w:i/>
                <w:lang w:val="en-US"/>
              </w:rPr>
              <w:t>G</w:t>
            </w:r>
            <w:r>
              <w:rPr>
                <w:b/>
                <w:i/>
              </w:rPr>
              <w:t>2: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</w:rPr>
              <w:t>2</w:t>
            </w:r>
            <w:r>
              <w:rPr/>
              <w:t xml:space="preserve"> красным цвет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 ячейке </w:t>
            </w:r>
            <w:r>
              <w:rPr>
                <w:b/>
                <w:i/>
              </w:rPr>
              <w:t>А7</w:t>
            </w:r>
            <w:r>
              <w:rPr/>
              <w:t xml:space="preserve"> слово «Итого» написать шрифтом красного цвета, воспользовавшись для этого пиктограммой </w:t>
            </w:r>
            <w:r>
              <w:rPr/>
              <w:drawing>
                <wp:inline distT="0" distB="0" distL="0" distR="0">
                  <wp:extent cx="381000" cy="2476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анели инструментов «</w:t>
            </w:r>
            <w:r>
              <w:rPr>
                <w:b/>
                <w:i/>
              </w:rPr>
              <w:t>Форматирование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ыделить диапазон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1: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7</w:t>
            </w:r>
            <w:r>
              <w:rPr/>
              <w:t xml:space="preserve"> и с помощью пиктограммы </w:t>
            </w: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анели инструментов «</w:t>
            </w:r>
            <w:r>
              <w:rPr>
                <w:b/>
                <w:i/>
              </w:rPr>
              <w:t>Форматирование</w:t>
            </w:r>
            <w:r>
              <w:rPr/>
              <w:t>» оформить границы таблиц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ычислить итоговое значение по каждой статье расходов и по каждому дню недели, воспользовавшись автосуммированием </w:t>
            </w:r>
            <w:r>
              <w:rPr>
                <w:lang w:val="en-US" w:eastAsia="en-US" w:bidi="en-US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7990" t="6653" r="48991" b="89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ля этого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делать активной ячейку, в которой должна быть подсчитана сумма, например, </w:t>
            </w:r>
            <w:r>
              <w:rPr>
                <w:b/>
                <w:i/>
              </w:rPr>
              <w:t>В7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щёлкнуть по кнопке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7990" t="6653" r="48991" b="89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зажав левую кнопку мыши, выделить диапазон ячеек, для которого высчитывается сумма, в нашем примере это </w:t>
            </w:r>
            <w:r>
              <w:rPr>
                <w:b/>
                <w:i/>
              </w:rPr>
              <w:t>B3:B6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нажать клавишу </w:t>
            </w:r>
            <w:r>
              <w:rPr>
                <w:b/>
                <w:i/>
              </w:rPr>
              <w:t>Ente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вторить описанные действия столько раз, сколько раз нужно вычислить сумму в нашем пример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смотреть результаты, при необходимости проверив результаты вычислений, сохранить работу в своей папке под именем  </w:t>
            </w:r>
            <w:r>
              <w:rPr>
                <w:b/>
                <w:i/>
              </w:rPr>
              <w:t>«Расходы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 теперь сохраните работы в своих папках и пересядьте за стол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полнение практического задания за компьютер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полнитель-ные задания см. в материалах при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нформация о домашнем задан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пишите 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ма вам нужно выучить материал сегодняшнего занятия и повторить материал прошлого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роме того, з</w:t>
            </w:r>
            <w:r>
              <w:rPr>
                <w:bCs/>
                <w:iCs/>
              </w:rPr>
              <w:t xml:space="preserve">апишите дома арифметические  выражения в виде, пригодном для работы в электронной таблице </w:t>
            </w:r>
            <w:r>
              <w:rPr>
                <w:bCs/>
                <w:iCs/>
                <w:lang w:val="en-US"/>
              </w:rPr>
              <w:t>M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Excel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jc w:val="both"/>
              <w:rPr/>
            </w:pPr>
            <w:r/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а) </w:t>
              <w:tab/>
              <w:tab/>
              <w:tab/>
              <w:tab/>
              <w:tab/>
              <w:t>б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в)</w:t>
              <w:tab/>
              <w:tab/>
              <w:tab/>
              <w:tab/>
              <w:tab/>
              <w:t>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записывают домашнее задание</w:t>
            </w:r>
          </w:p>
        </w:tc>
      </w:tr>
      <w:tr>
        <w:trPr>
          <w:trHeight w:val="15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Подведение итогов и результаты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дведём итоги урока. Что нового мы сегодня узнали? Какой вид деятельности вам наиболее понравился? Почему? Что вызвало затруднения в процессе работы?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и за урок таковы: …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пасибо за внимание. Занятие окончено. До свидания!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еликова, Л.А. Тесты. Информатика и информационные технологии. 6-11 классы [Текст] / Л.А. Анеликова. – М.: Дрофа, 2004. – 251, [5]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знецов, А.А. и др. Материалы для подготовки и проведения итоговой аттестации выпускников средних общеобразовательных учреждений по информатике. 11 кл. [Текст] / А.А. Кузнецов, Л.Е. Самовольнова, Н.Д. Угринович. – М.: Дрофа, 2001. – 64 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знецов, А.А. и др. Оценка качества подготовки выпускников основной школы по информатике [Текст] / А.А. Кузнецов, Л.Е. Самовольнова, Н.Д. Угринович. – М.: Дрофа, 2000. – 48 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йков, Б.П. </w:t>
      </w:r>
      <w:r>
        <w:rPr>
          <w:lang w:val="en-US"/>
        </w:rPr>
        <w:t>Excel</w:t>
      </w:r>
      <w:r>
        <w:rPr/>
        <w:t>: создание тестов [Текст] / Б.П. Сайков // Информатика и образование. – 2001. –  №9. – с. 63 -7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фронов, И.К. Задачник-практикум по информатике [Текст] / И.К. Сафронов. – СПб.: БЧВ-Петербург, 2002. – 432 с.: и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имонович, С.В. и др. Специальная информатика: Учебное пособие. [Текст] / С.В. Симонович, Г.А. Евсеев, А.Г. Алексеев. – М.: АСТ-ПРЕСС КНИГА, 2003. – 480</w:t>
      </w:r>
      <w:r>
        <w:rPr>
          <w:lang w:val="en-US"/>
        </w:rPr>
        <w:t> </w:t>
      </w:r>
      <w:r>
        <w:rPr/>
        <w:t xml:space="preserve">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ловьева, Л.Ф. Компьютерные технологии для учителя [Текст] / Л.Ф. Соловьева. – СПб.: БХВ-Петербург, 2004. – 160 с.: ил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Соловьева, Л.Ф., Информатика в видеосюжетах [Текст] / Л.Ф. Соловьева.  – СПб.: БХВ – Петербург, 2002. – 208 с.: и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Угринович, Н.Д. Информатика и информационные технологии. Учебник для 10-11 классов [Текст] / Н.Д. Угринович. – М.: БИНОМ. Лаборатория знаний, 2003. – 512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елепаева, А.Х. Поурочные разработки по информатике: Универсальное пособие: 8-9 классы [Текст] / Ф.Х. Шелепаева. – М.: ВАКО, 2005. – 288 с. – (В помощь школьному учителю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Щикот, С.Е. и др. Пособие для подготовки к централизованному тестированию по информатике [Текст] / С.Е. Щикот, С.О. Крамаров, В.В. Перепелкин. – Ростов н/Д.: «Феникс», 2003. – 192 с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актическая работа по № 21.2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«Создание и изменение внешнего вида таблицы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u w:val="single"/>
        </w:rPr>
        <w:t>Задание:</w:t>
      </w:r>
      <w:r>
        <w:rPr/>
        <w:t xml:space="preserve"> Создайте простую таблицу – сводную ведомость прибыли предприятий за несколько месяцев (в млн. руб.):</w:t>
      </w:r>
    </w:p>
    <w:p>
      <w:pPr>
        <w:pStyle w:val="Normal"/>
        <w:jc w:val="center"/>
        <w:rPr/>
      </w:pPr>
      <w:r>
        <w:rPr/>
        <w:object w:dxaOrig="7229" w:dyaOrig="3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5.15pt;height:127.6pt" filled="f" o:ole="">
            <v:imagedata r:id="rId15" o:title=""/>
          </v:shape>
          <o:OLEObject Type="Embed" ProgID="" ShapeID="ole_rId14" DrawAspect="Content" ObjectID="_1264252655" r:id="rId14"/>
        </w:objec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введите данные столбца </w:t>
      </w:r>
      <w:r>
        <w:rPr>
          <w:b/>
          <w:i/>
          <w:lang w:val="en-US"/>
        </w:rPr>
        <w:t>A</w:t>
      </w:r>
      <w:r>
        <w:rPr/>
        <w:t xml:space="preserve">, кроме данных ячейки </w:t>
      </w:r>
      <w:r>
        <w:rPr>
          <w:b/>
          <w:i/>
        </w:rPr>
        <w:t>А1</w:t>
      </w:r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ыполните пункты меню </w:t>
      </w:r>
      <w:r>
        <w:rPr>
          <w:b/>
          <w:i/>
        </w:rPr>
        <w:t>Формат ~ Столбец ~ Автоподбор ширины</w:t>
      </w:r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Чтобы заголовки таблицы смотрелись лучше, измените высоту строки </w:t>
      </w:r>
      <w:r>
        <w:rPr>
          <w:b/>
          <w:i/>
        </w:rPr>
        <w:t>1</w:t>
      </w:r>
      <w:r>
        <w:rPr/>
        <w:t>. Поставьте указатель мыши на нижнюю границу строки 1 так, чтобы указатель принял форму двунаправленной стрелочки черного цвета (перемещение границы ячейки) и с нажатой левой клавишей мыши растяните строку вниз на ширину трех строк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ыделите поочередно столбцы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G</w:t>
      </w:r>
      <w:r>
        <w:rPr/>
        <w:t xml:space="preserve"> (щелкните левой кнопкой мыши на заголовке столбца). Для каждого столбца назначьте ширину </w:t>
      </w:r>
      <w:r>
        <w:rPr>
          <w:b/>
          <w:bCs/>
        </w:rPr>
        <w:t>5</w:t>
      </w:r>
      <w:r>
        <w:rPr/>
        <w:t xml:space="preserve"> с помощью пунктов меню </w:t>
      </w:r>
      <w:r>
        <w:rPr>
          <w:b/>
          <w:i/>
        </w:rPr>
        <w:t>Формат ~ Столбец ~Ширина</w:t>
      </w:r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ыделите ячейки </w:t>
      </w:r>
      <w:r>
        <w:rPr>
          <w:b/>
          <w:i/>
          <w:lang w:val="en-US"/>
        </w:rPr>
        <w:t>B</w:t>
      </w:r>
      <w:r>
        <w:rPr>
          <w:b/>
          <w:i/>
        </w:rPr>
        <w:t>1:</w:t>
      </w:r>
      <w:r>
        <w:rPr>
          <w:b/>
          <w:i/>
          <w:lang w:val="en-US"/>
        </w:rPr>
        <w:t>D</w:t>
      </w:r>
      <w:r>
        <w:rPr>
          <w:b/>
          <w:i/>
        </w:rPr>
        <w:t>1</w:t>
      </w:r>
      <w:r>
        <w:rPr/>
        <w:t xml:space="preserve"> и выполните пункты меню Ф</w:t>
      </w:r>
      <w:r>
        <w:rPr>
          <w:b/>
          <w:i/>
        </w:rPr>
        <w:t>ормат ~ Ячейки… ~Выравнивание</w:t>
      </w:r>
      <w:r>
        <w:rPr/>
        <w:t xml:space="preserve">, выравнивание </w:t>
      </w:r>
      <w:r>
        <w:rPr>
          <w:i/>
        </w:rPr>
        <w:t>по горизонтали</w:t>
      </w:r>
      <w:r>
        <w:rPr/>
        <w:t xml:space="preserve"> – «</w:t>
      </w:r>
      <w:r>
        <w:rPr>
          <w:b/>
          <w:i/>
        </w:rPr>
        <w:t>по центру выделения</w:t>
      </w:r>
      <w:r>
        <w:rPr/>
        <w:t xml:space="preserve">», выравнивание </w:t>
      </w:r>
      <w:r>
        <w:rPr>
          <w:i/>
        </w:rPr>
        <w:t>по вертикали</w:t>
      </w:r>
      <w:r>
        <w:rPr/>
        <w:t xml:space="preserve"> – «</w:t>
      </w:r>
      <w:r>
        <w:rPr>
          <w:b/>
          <w:i/>
        </w:rPr>
        <w:t>по центру</w:t>
      </w:r>
      <w:r>
        <w:rPr/>
        <w:t xml:space="preserve">». Поставьте галочку рядом со словами </w:t>
      </w:r>
      <w:r>
        <w:rPr>
          <w:b/>
          <w:i/>
        </w:rPr>
        <w:t>объединить ячейки</w:t>
      </w:r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овторите действия пункта 5 для ячеек </w:t>
      </w:r>
      <w:r>
        <w:rPr>
          <w:b/>
          <w:i/>
          <w:lang w:val="en-US"/>
        </w:rPr>
        <w:t>E</w:t>
      </w:r>
      <w:r>
        <w:rPr>
          <w:b/>
          <w:i/>
        </w:rPr>
        <w:t>1:</w:t>
      </w:r>
      <w:r>
        <w:rPr>
          <w:b/>
          <w:i/>
          <w:lang w:val="en-US"/>
        </w:rPr>
        <w:t>G</w:t>
      </w:r>
      <w:r>
        <w:rPr>
          <w:b/>
          <w:i/>
        </w:rPr>
        <w:t>1</w:t>
      </w:r>
      <w:r>
        <w:rPr/>
        <w:t xml:space="preserve"> и впишите курсивом заголовки в полученные объединённые ячейк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Для ячейки </w:t>
      </w:r>
      <w:r>
        <w:rPr>
          <w:b/>
          <w:i/>
          <w:lang w:val="en-US"/>
        </w:rPr>
        <w:t>H</w:t>
      </w:r>
      <w:r>
        <w:rPr>
          <w:b/>
          <w:i/>
        </w:rPr>
        <w:t>1</w:t>
      </w:r>
      <w:r>
        <w:rPr/>
        <w:t xml:space="preserve"> (столбец «ВСЕГО») измените ширину столбца, поставив указатель мыши на правую границу столбца так, чтобы указатель принял форму двунаправленной стрелочки черного цвета (перемещение границы ячейки) и с нажатой левой клавишей мыши растяните столбец вправо. Впишите соответствующее данное, отформатировав его по образцу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пишите в ячейку </w:t>
      </w:r>
      <w:r>
        <w:rPr>
          <w:b/>
          <w:i/>
          <w:lang w:val="en-US"/>
        </w:rPr>
        <w:t>B</w:t>
      </w:r>
      <w:r>
        <w:rPr>
          <w:b/>
          <w:i/>
        </w:rPr>
        <w:t>2</w:t>
      </w:r>
      <w:r>
        <w:rPr/>
        <w:t xml:space="preserve"> слово «январь», изменив размер шрифта на </w:t>
      </w:r>
      <w:r>
        <w:rPr>
          <w:b/>
          <w:bCs/>
        </w:rPr>
        <w:t>8</w:t>
      </w:r>
      <w:r>
        <w:rPr/>
        <w:t xml:space="preserve">. Поставьте указатель мыши на маркер заполнения в правом нижнем углу этой ячейки и растяните пунктирную рамку до ячейки </w:t>
      </w:r>
      <w:r>
        <w:rPr>
          <w:b/>
          <w:i/>
          <w:lang w:val="en-US"/>
        </w:rPr>
        <w:t>G</w:t>
      </w:r>
      <w:r>
        <w:rPr>
          <w:b/>
          <w:i/>
        </w:rPr>
        <w:t>2</w:t>
      </w:r>
      <w:r>
        <w:rPr/>
        <w:t xml:space="preserve"> (ячейки заполнились с помощью автозаполнения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делите все ячейки заголовков (</w:t>
      </w:r>
      <w:r>
        <w:rPr>
          <w:b/>
          <w:i/>
          <w:lang w:val="en-US"/>
        </w:rPr>
        <w:t>A</w:t>
      </w:r>
      <w:r>
        <w:rPr>
          <w:b/>
          <w:i/>
        </w:rPr>
        <w:t>1:</w:t>
      </w:r>
      <w:r>
        <w:rPr>
          <w:b/>
          <w:i/>
          <w:lang w:val="en-US"/>
        </w:rPr>
        <w:t>H</w:t>
      </w:r>
      <w:r>
        <w:rPr>
          <w:b/>
          <w:i/>
        </w:rPr>
        <w:t>1</w:t>
      </w:r>
      <w:r>
        <w:rPr/>
        <w:t xml:space="preserve">) и обведите их рамочкой для наглядности. Для этого выберите </w:t>
      </w:r>
      <w:r>
        <w:rPr>
          <w:b/>
          <w:i/>
        </w:rPr>
        <w:t>Формат ~ Ячейки… ~ Граница</w:t>
      </w:r>
      <w:r>
        <w:rPr/>
        <w:t>, выберите линию для обрамления и укажите границы внешние и внутренни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делайте активной </w:t>
      </w:r>
      <w:r>
        <w:rPr>
          <w:b/>
          <w:i/>
          <w:lang w:val="en-US"/>
        </w:rPr>
        <w:t>A</w:t>
      </w:r>
      <w:r>
        <w:rPr>
          <w:b/>
          <w:i/>
        </w:rPr>
        <w:t>1</w:t>
      </w:r>
      <w:r>
        <w:rPr/>
        <w:t xml:space="preserve"> и впишите слово «</w:t>
      </w:r>
      <w:r>
        <w:rPr>
          <w:b/>
          <w:bCs/>
        </w:rPr>
        <w:t>Месяц</w:t>
      </w:r>
      <w:r>
        <w:rPr/>
        <w:t xml:space="preserve">». Нажмите 2 раза </w:t>
      </w:r>
      <w:r>
        <w:rPr>
          <w:b/>
          <w:i/>
        </w:rPr>
        <w:t>«</w:t>
      </w:r>
      <w:r>
        <w:rPr>
          <w:b/>
          <w:i/>
          <w:lang w:val="en-US"/>
        </w:rPr>
        <w:t>Alt</w:t>
      </w:r>
      <w:r>
        <w:rPr>
          <w:b/>
          <w:i/>
        </w:rPr>
        <w:t>» + «</w:t>
      </w:r>
      <w:r>
        <w:rPr>
          <w:b/>
          <w:i/>
          <w:lang w:val="en-US"/>
        </w:rPr>
        <w:t>Enter</w:t>
      </w:r>
      <w:r>
        <w:rPr>
          <w:b/>
          <w:i/>
        </w:rPr>
        <w:t>»,</w:t>
      </w:r>
      <w:r>
        <w:rPr/>
        <w:t xml:space="preserve"> чтобы написать «</w:t>
      </w:r>
      <w:r>
        <w:rPr>
          <w:b/>
          <w:bCs/>
        </w:rPr>
        <w:t>Предприятие</w:t>
      </w:r>
      <w:r>
        <w:rPr/>
        <w:t xml:space="preserve">» во второй строчке ячейки </w:t>
      </w:r>
      <w:r>
        <w:rPr>
          <w:b/>
          <w:i/>
          <w:lang w:val="en-US"/>
        </w:rPr>
        <w:t>A</w:t>
      </w:r>
      <w:r>
        <w:rPr>
          <w:b/>
          <w:i/>
        </w:rPr>
        <w:t>1</w:t>
      </w:r>
      <w:r>
        <w:rPr/>
        <w:t xml:space="preserve"> (оба слова пишем жирным шрифтом). Перед словом «</w:t>
      </w:r>
      <w:r>
        <w:rPr>
          <w:b/>
          <w:bCs/>
        </w:rPr>
        <w:t>Месяц</w:t>
      </w:r>
      <w:r>
        <w:rPr/>
        <w:t xml:space="preserve">» поставьте несколько пробелов так, чтобы можно было разделить ячейку по диагонали. Перейдите в любую другую ячейку, чтобы сохранить расположение текста, и снова сделайте активной ячейку </w:t>
      </w:r>
      <w:r>
        <w:rPr>
          <w:b/>
          <w:i/>
          <w:lang w:val="en-US"/>
        </w:rPr>
        <w:t>A</w:t>
      </w:r>
      <w:r>
        <w:rPr>
          <w:b/>
          <w:i/>
        </w:rPr>
        <w:t>1</w:t>
      </w:r>
      <w:r>
        <w:rPr/>
        <w:t xml:space="preserve">. Выберите </w:t>
      </w:r>
      <w:r>
        <w:rPr>
          <w:b/>
          <w:i/>
        </w:rPr>
        <w:t>Формат ~ Ячейки… ~ Граница</w:t>
      </w:r>
      <w:r>
        <w:rPr/>
        <w:t xml:space="preserve"> и укажите нужный вам вид обрамления для этой ячейк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ведите оставшиеся данные в таблицу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ыделите диапазон ячеек </w:t>
      </w:r>
      <w:r>
        <w:rPr>
          <w:b/>
          <w:i/>
          <w:lang w:val="en-US"/>
        </w:rPr>
        <w:t>B</w:t>
      </w:r>
      <w:r>
        <w:rPr>
          <w:b/>
          <w:i/>
        </w:rPr>
        <w:t>3:</w:t>
      </w:r>
      <w:r>
        <w:rPr>
          <w:b/>
          <w:i/>
          <w:lang w:val="en-US"/>
        </w:rPr>
        <w:t>H</w:t>
      </w:r>
      <w:r>
        <w:rPr>
          <w:b/>
          <w:i/>
        </w:rPr>
        <w:t>8</w:t>
      </w:r>
      <w:r>
        <w:rPr/>
        <w:t xml:space="preserve"> с помощью левой кнопки мыши и нажмите на панели инструментов кнопку автосуммирования  </w:t>
      </w:r>
      <w:r>
        <w:rPr/>
        <w:drawing>
          <wp:inline distT="0" distB="0" distL="0" distR="0">
            <wp:extent cx="238125" cy="2571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/>
        <w:t xml:space="preserve">Просмотрите результаты и сохраните работу в своей папке под именем </w:t>
      </w:r>
      <w:r>
        <w:rPr>
          <w:b/>
          <w:i/>
        </w:rPr>
        <w:t>«Прибыль предприятия»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ктическая работа № 21.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рибыль ООО «Аленький цветочек» за 2003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:</w:t>
      </w:r>
      <w:r>
        <w:rPr>
          <w:b/>
        </w:rPr>
        <w:t xml:space="preserve"> </w:t>
      </w:r>
      <w:r>
        <w:rPr/>
        <w:t>Создать отчёт о прибыли предприятия ООО «Аленький цветочек» за 200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ля оформления заголовков таблицы выделите поочередно диапазоны ячеек </w:t>
      </w:r>
      <w:r>
        <w:rPr>
          <w:b/>
          <w:i/>
          <w:lang w:val="en-US"/>
        </w:rPr>
        <w:t>A</w:t>
      </w:r>
      <w:r>
        <w:rPr>
          <w:b/>
          <w:i/>
        </w:rPr>
        <w:t>1:D1</w:t>
      </w:r>
      <w:r>
        <w:rPr/>
        <w:t xml:space="preserve">, </w:t>
      </w:r>
      <w:r>
        <w:rPr>
          <w:b/>
          <w:i/>
          <w:lang w:val="en-US"/>
        </w:rPr>
        <w:t>A</w:t>
      </w:r>
      <w:r>
        <w:rPr>
          <w:b/>
          <w:i/>
        </w:rPr>
        <w:t>2:</w:t>
      </w:r>
      <w:r>
        <w:rPr>
          <w:b/>
          <w:i/>
          <w:lang w:val="en-US"/>
        </w:rPr>
        <w:t>D</w:t>
      </w:r>
      <w:r>
        <w:rPr>
          <w:b/>
          <w:i/>
        </w:rPr>
        <w:t>2</w:t>
      </w:r>
      <w:r>
        <w:rPr/>
        <w:t xml:space="preserve">, </w:t>
      </w:r>
      <w:r>
        <w:rPr>
          <w:b/>
          <w:i/>
          <w:lang w:val="en-US"/>
        </w:rPr>
        <w:t>A</w:t>
      </w:r>
      <w:r>
        <w:rPr>
          <w:b/>
          <w:i/>
        </w:rPr>
        <w:t>3:</w:t>
      </w:r>
      <w:r>
        <w:rPr>
          <w:b/>
          <w:i/>
          <w:lang w:val="en-US"/>
        </w:rPr>
        <w:t>D</w:t>
      </w:r>
      <w:r>
        <w:rPr>
          <w:b/>
          <w:i/>
        </w:rPr>
        <w:t>3</w:t>
      </w:r>
      <w:r>
        <w:rPr/>
        <w:t xml:space="preserve">. Для каждого выделенного диапазона выбрать: </w:t>
      </w:r>
      <w:r>
        <w:rPr>
          <w:b/>
          <w:i/>
        </w:rPr>
        <w:t>Формат ~ Ячейки… ~ Выравнивание ~  объединение ячеек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ля диапазона </w:t>
      </w:r>
      <w:r>
        <w:rPr>
          <w:b/>
          <w:i/>
          <w:lang w:val="en-US"/>
        </w:rPr>
        <w:t>B</w:t>
      </w:r>
      <w:r>
        <w:rPr>
          <w:b/>
          <w:i/>
        </w:rPr>
        <w:t>5:</w:t>
      </w:r>
      <w:r>
        <w:rPr>
          <w:b/>
          <w:i/>
          <w:lang w:val="en-US"/>
        </w:rPr>
        <w:t>D</w:t>
      </w:r>
      <w:r>
        <w:rPr>
          <w:b/>
          <w:i/>
        </w:rPr>
        <w:t>20</w:t>
      </w:r>
      <w:r>
        <w:rPr/>
        <w:t xml:space="preserve"> выбрать денежный формат: </w:t>
      </w:r>
      <w:r>
        <w:rPr>
          <w:b/>
          <w:i/>
        </w:rPr>
        <w:t>Формат ~ Ячейки… ~ Число ~  Денежный, Число десятичных знаков: 0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Заполните таблицу по образцу. (Совет: написав Январь и Февраль, выделите ячейки </w:t>
      </w:r>
      <w:r>
        <w:rPr>
          <w:b/>
          <w:i/>
        </w:rPr>
        <w:t>A5:A6</w:t>
      </w:r>
      <w:r>
        <w:rPr/>
        <w:t xml:space="preserve">, поставьте курсор в правый нижний угол выделенного диапазона – он примет вид черного крестика – и протяните указатель мышки до ячейки </w:t>
      </w:r>
      <w:r>
        <w:rPr>
          <w:b/>
          <w:i/>
        </w:rPr>
        <w:t>А16</w:t>
      </w:r>
      <w:r>
        <w:rPr/>
        <w:t>.)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71675" cy="25057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место Ф.И.О. введите свои данные: фамилию, имя и отчеств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 ячейку </w:t>
      </w:r>
      <w:r>
        <w:rPr>
          <w:b/>
          <w:i/>
          <w:lang w:val="en-US"/>
        </w:rPr>
        <w:t>D</w:t>
      </w:r>
      <w:r>
        <w:rPr>
          <w:b/>
          <w:i/>
        </w:rPr>
        <w:t>5</w:t>
      </w:r>
      <w:r>
        <w:rPr/>
        <w:t xml:space="preserve"> введите формулу расчета прибыль: =</w:t>
      </w:r>
      <w:r>
        <w:rPr>
          <w:b/>
          <w:i/>
        </w:rPr>
        <w:t xml:space="preserve">Доход – Расход </w:t>
      </w:r>
      <w:r>
        <w:rPr/>
        <w:t>(написав = и щелкнув по соответствующим ячейкам, например: =В5-С5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помощи маркера заполнения скопируйте формулу из ячейки </w:t>
      </w:r>
      <w:r>
        <w:rPr>
          <w:b/>
          <w:i/>
        </w:rPr>
        <w:t>D5</w:t>
      </w:r>
      <w:r>
        <w:rPr/>
        <w:t xml:space="preserve"> до ячейки </w:t>
      </w:r>
      <w:r>
        <w:rPr>
          <w:b/>
          <w:i/>
          <w:lang w:val="en-US"/>
        </w:rPr>
        <w:t>D</w:t>
      </w:r>
      <w:r>
        <w:rPr>
          <w:b/>
          <w:i/>
        </w:rPr>
        <w:t>16</w:t>
      </w:r>
      <w:r>
        <w:rPr/>
        <w:t xml:space="preserve"> (станьте в правый нижний угол ячейки </w:t>
      </w:r>
      <w:r>
        <w:rPr>
          <w:b/>
          <w:i/>
          <w:lang w:val="en-US"/>
        </w:rPr>
        <w:t>D</w:t>
      </w:r>
      <w:r>
        <w:rPr>
          <w:b/>
          <w:i/>
        </w:rPr>
        <w:t>5</w:t>
      </w:r>
      <w:r>
        <w:rPr/>
        <w:t xml:space="preserve"> и протяните указатель мыши до </w:t>
      </w:r>
      <w:r>
        <w:rPr>
          <w:b/>
          <w:i/>
          <w:lang w:val="en-US"/>
        </w:rPr>
        <w:t>D</w:t>
      </w:r>
      <w:r>
        <w:rPr>
          <w:b/>
          <w:i/>
        </w:rPr>
        <w:t>16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Итого» подсчитайте при помощи функции автосуммирования – 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990" t="6653" r="48991" b="8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нее, минимальное и максимальное значение вычислите с использованием функций </w:t>
      </w:r>
      <w:r>
        <w:rPr>
          <w:b/>
          <w:i/>
        </w:rPr>
        <w:t>СРЗНАЧ</w:t>
      </w:r>
      <w:r>
        <w:rPr>
          <w:b/>
        </w:rPr>
        <w:t xml:space="preserve">, </w:t>
      </w:r>
      <w:r>
        <w:rPr>
          <w:b/>
          <w:i/>
        </w:rPr>
        <w:t>МАКС</w:t>
      </w:r>
      <w:r>
        <w:rPr/>
        <w:t xml:space="preserve"> и </w:t>
      </w:r>
      <w:r>
        <w:rPr>
          <w:b/>
          <w:i/>
        </w:rPr>
        <w:t>МИН</w:t>
      </w:r>
      <w:r>
        <w:rPr>
          <w:b/>
        </w:rPr>
        <w:t xml:space="preserve">. </w:t>
      </w:r>
      <w:r>
        <w:rPr/>
        <w:t>Для этог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делайте активной необходимую ячейку, например, ячейку </w:t>
      </w:r>
      <w:r>
        <w:rPr>
          <w:b/>
          <w:i/>
        </w:rPr>
        <w:t>В18</w:t>
      </w:r>
      <w:r>
        <w:rPr/>
        <w:t xml:space="preserve"> для подсчета среднего значения  дохода предприят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берите команду </w:t>
      </w:r>
      <w:r>
        <w:rPr>
          <w:b/>
          <w:i/>
        </w:rPr>
        <w:t>Вставка ~ Функция… ~ Категория: полный алфавитный перечень ~ Выберите функцию: СРЗНАЧ ~ ОК</w:t>
      </w:r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диалоговом окне </w:t>
      </w:r>
      <w:r>
        <w:rPr>
          <w:b/>
          <w:i/>
        </w:rPr>
        <w:t>«Аргументы функции»</w:t>
      </w:r>
      <w:r>
        <w:rPr/>
        <w:t xml:space="preserve"> в поле </w:t>
      </w:r>
      <w:r>
        <w:rPr>
          <w:b/>
          <w:i/>
        </w:rPr>
        <w:t>«Число1»</w:t>
      </w:r>
      <w:r>
        <w:rPr/>
        <w:t xml:space="preserve"> укажите диапазон, для которого вычисляется среднее значение, в нашем примере это </w:t>
      </w:r>
      <w:r>
        <w:rPr>
          <w:b/>
          <w:i/>
        </w:rPr>
        <w:t>В5:В16</w:t>
      </w:r>
      <w:r>
        <w:rPr/>
        <w:t xml:space="preserve"> (или выделите этот диапазон в самой таблице при нажатой левой клавише мыш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жмите кнопку </w:t>
      </w:r>
      <w:r>
        <w:rPr>
          <w:b/>
          <w:i/>
        </w:rPr>
        <w:t>«ОК».</w:t>
      </w:r>
    </w:p>
    <w:p>
      <w:pPr>
        <w:pStyle w:val="Normal"/>
        <w:ind w:left="717" w:hanging="0"/>
        <w:jc w:val="both"/>
        <w:rPr/>
      </w:pPr>
      <w:r>
        <w:rPr/>
        <w:t>По аналогии посчитайте с помощью необходимых функций все остальные зна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несите сетку (выделить диапазон и с помощью пиктограммы </w:t>
      </w:r>
      <w:r>
        <w:rPr/>
        <w:drawing>
          <wp:inline distT="0" distB="0" distL="0" distR="0">
            <wp:extent cx="36195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нели инструментов </w:t>
      </w:r>
      <w:r>
        <w:rPr>
          <w:b/>
          <w:i/>
        </w:rPr>
        <w:t>«Форматирование»</w:t>
      </w:r>
      <w:r>
        <w:rPr/>
        <w:t xml:space="preserve"> оформить границы таблиц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ите шрифтовое оформление и заливку шапки таблицы (пиктограммы </w:t>
      </w:r>
      <w:r>
        <w:rPr/>
        <w:drawing>
          <wp:inline distT="0" distB="0" distL="0" distR="0">
            <wp:extent cx="34290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810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нели инструментов </w:t>
      </w:r>
      <w:r>
        <w:rPr>
          <w:b/>
          <w:i/>
        </w:rPr>
        <w:t>«Форматирование»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храните документ под именем </w:t>
      </w:r>
      <w:r>
        <w:rPr>
          <w:b/>
          <w:i/>
        </w:rPr>
        <w:t xml:space="preserve">«Отчёт о прибыли» </w:t>
      </w:r>
      <w:r>
        <w:rPr/>
        <w:t>в своей папке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Бауэр Н.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79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79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50:00Z</dcterms:created>
  <dc:creator/>
  <dc:description/>
  <cp:keywords/>
  <dc:language>en-US</dc:language>
  <cp:lastModifiedBy/>
  <dcterms:modified xsi:type="dcterms:W3CDTF">2008-01-21T07:20:00Z</dcterms:modified>
  <cp:revision>3</cp:revision>
  <dc:subject/>
  <dc:title>Этапы урока</dc:title>
</cp:coreProperties>
</file>