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Тема урока: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ГРУППА ОБЪЕКТОВ. ОБЩЕЕ НАЗВАНИЕ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ЧТО ТАКОЕ? КТО ТАКОЙ?)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начальное представление об общих именах, обозна</w:t>
        <w:softHyphen/>
        <w:t>чающих группу (класс) объ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называть отдельные предметы заданной группы и давать</w:t>
        <w:br/>
        <w:t>общее имя группе объ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авать разные общие имена одному объек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развитию мышления, памяти, вним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условия для формирования положительной мотивации уче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97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йнворд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ения жука, бабочки, белки, петуха, лягушки, чайника, пылесоса, телефона, слона, обезьяны и попуга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таблиц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ки для проведения рефлекс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вениры для дете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ип урока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бинированный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труктура урока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. Организационный этап (1 – 2 мин.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. Проверка домашнего задания (5 мин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3. Актуализация (подготовка учащихся к усвоению новых знаний) (2 – 3 мин.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4. Усвоение новых знаний и способов действий (7 – 8 мин.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5. Первичное закрепление (7 – 10 мин.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6. Закрепление новых знаний и способов действий (12 – 15 мин.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7. Информация о домашнем задании (2 – 3 мин.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8. Подведение итогов урока (2 – 4 мин.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9. Рефлексия (1 – 2 мин.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рганизационный эта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дравствуйте, ребята! Проверьте свою готовность к уроку. У вас на партах должны быть тетради, ручки, карандаши и дневники. А теперь стали ровненько. Тихо садится 1 ряд. Второй. Третий. Тише всех умеют садиться ученики … ря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егодня урок информатики у вас проведу я. Меня зовут … Тема же нашего урока звучит следующим образом: «Что такое? Кто такой?». В рамках этой темы мы будем решать всевозможные задачи, описывать различные объект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оверка домашнего за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рим задания, которые вам необходимо было выполнить дома. Откройте, пожалуйста, ваши тетради на странице 31, а я пройду и посмотрю, как вы справились с заданием № 5 – составили чайнворд. Прочитай, пожалуйста, ..., свои вопросы к чайнворду, а … пойдёт к доске и попробует разгадать твой чайнворд (</w:t>
      </w:r>
      <w:r>
        <w:rPr>
          <w:b/>
          <w:i/>
          <w:color w:val="000000"/>
          <w:sz w:val="24"/>
          <w:szCs w:val="24"/>
        </w:rPr>
        <w:t>Спросить 1 – 2 учеников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Теперь давайте устно проверим задание № 6. Как вы назвали зверя? Почему именно так? (</w:t>
      </w:r>
      <w:r>
        <w:rPr>
          <w:b/>
          <w:i/>
          <w:color w:val="000000"/>
          <w:sz w:val="24"/>
          <w:szCs w:val="24"/>
        </w:rPr>
        <w:t>Спросить 2 -  3 человек</w:t>
      </w:r>
      <w:r>
        <w:rPr>
          <w:color w:val="000000"/>
          <w:sz w:val="24"/>
          <w:szCs w:val="24"/>
        </w:rPr>
        <w:t xml:space="preserve">) А я тоже выполняла это задание и придумала такие названия:  «курослон» и «слонокрокодил». Как вы думаете, почему? Теперь давайте определимся с составом. Прочитай, …, что у тебя получилось? А что получилось у …? </w:t>
      </w:r>
      <w:r>
        <w:rPr>
          <w:b/>
          <w:i/>
          <w:color w:val="000000"/>
          <w:sz w:val="24"/>
          <w:szCs w:val="24"/>
        </w:rPr>
        <w:t>(Спросить 1 – 2 учеников</w:t>
      </w:r>
      <w:r>
        <w:rPr>
          <w:color w:val="000000"/>
          <w:sz w:val="24"/>
          <w:szCs w:val="24"/>
        </w:rPr>
        <w:t xml:space="preserve">) Какие же действия, по-вашему мнению, может выполнять наше фантастическое животное? </w:t>
      </w:r>
      <w:r>
        <w:rPr>
          <w:b/>
          <w:i/>
          <w:color w:val="000000"/>
          <w:sz w:val="24"/>
          <w:szCs w:val="24"/>
        </w:rPr>
        <w:t>(Спросить 1 – 2 учеников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59" w:before="48" w:after="0"/>
        <w:ind w:left="19" w:right="48" w:firstLine="701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А теперь проверим девятое задание. Какие загадки у вас получились? </w:t>
      </w:r>
      <w:r>
        <w:rPr>
          <w:b/>
          <w:i/>
          <w:color w:val="000000"/>
          <w:sz w:val="24"/>
          <w:szCs w:val="24"/>
        </w:rPr>
        <w:t>(Спросить 1 – 2 учеников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before="274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Актуализация опорных зн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бята,  скажите, пожалуйста, о чём шла речь на нашем прошлом занятии? (</w:t>
      </w:r>
      <w:r>
        <w:rPr>
          <w:b/>
          <w:i/>
          <w:color w:val="000000"/>
          <w:sz w:val="24"/>
          <w:szCs w:val="24"/>
        </w:rPr>
        <w:t>о составе и действиях различных объектов</w:t>
      </w:r>
      <w:r>
        <w:rPr>
          <w:color w:val="000000"/>
          <w:sz w:val="24"/>
          <w:szCs w:val="24"/>
        </w:rPr>
        <w:t>).  А для чего нам необходимо уметь описывать объект? (</w:t>
      </w:r>
      <w:r>
        <w:rPr>
          <w:b/>
          <w:i/>
          <w:color w:val="000000"/>
          <w:sz w:val="24"/>
          <w:szCs w:val="24"/>
        </w:rPr>
        <w:t xml:space="preserve">чтобы объяснить какому-то человеку,  инопланетянину или роботу, о чем конкретно идёт речь) </w:t>
      </w:r>
      <w:r>
        <w:rPr>
          <w:color w:val="000000"/>
          <w:sz w:val="24"/>
          <w:szCs w:val="24"/>
        </w:rPr>
        <w:t>Итак,  прошлом уроке мы с вами узнали: чтобы описать предмет или су</w:t>
        <w:softHyphen/>
        <w:t>щество, нужно назвать его составные части и действия. Однако ответ на вопрос «Что такое?» или «Кто такой?» начинается не с названий частей или действий. А, как вы думаете, с чего? (</w:t>
      </w:r>
      <w:r>
        <w:rPr>
          <w:b/>
          <w:i/>
          <w:color w:val="000000"/>
          <w:sz w:val="24"/>
          <w:szCs w:val="24"/>
        </w:rPr>
        <w:t>Послушать ответы детей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своение новых знаний и способов действ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 чтобы узнать, кто же из  прав, я задам вам несколько вопросов: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«сосна»? (</w:t>
      </w:r>
      <w:r>
        <w:rPr>
          <w:b/>
          <w:i/>
          <w:color w:val="000000"/>
          <w:sz w:val="24"/>
          <w:szCs w:val="24"/>
        </w:rPr>
        <w:t>Дерево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то такой «Маугли»? </w:t>
      </w:r>
      <w:r>
        <w:rPr>
          <w:i/>
          <w:iCs/>
          <w:color w:val="000000"/>
          <w:sz w:val="24"/>
          <w:szCs w:val="24"/>
        </w:rPr>
        <w:t>(</w:t>
      </w:r>
      <w:r>
        <w:rPr>
          <w:b/>
          <w:i/>
          <w:iCs/>
          <w:color w:val="000000"/>
          <w:sz w:val="24"/>
          <w:szCs w:val="24"/>
        </w:rPr>
        <w:t>Герой сказки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 xml:space="preserve">Так с чего же начинается </w:t>
      </w:r>
      <w:r>
        <w:rPr>
          <w:color w:val="000000"/>
          <w:sz w:val="24"/>
          <w:szCs w:val="24"/>
        </w:rPr>
        <w:t>ответ на вопрос «Что такое?» или «Кто такой?»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– Слова, с которых начинается описание предмета, – это общее на</w:t>
        <w:softHyphen/>
        <w:t>звание для группы, к которой можно отнести предмет. Каждый предмет в группе можно обозначить этим общим название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– Что, кроме сосны, можно назвать словом «дерево»? </w:t>
      </w:r>
      <w:r>
        <w:rPr>
          <w:i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 xml:space="preserve">Березу, </w:t>
      </w:r>
      <w:r>
        <w:rPr>
          <w:b/>
          <w:i/>
          <w:iCs/>
          <w:color w:val="000000"/>
          <w:sz w:val="24"/>
          <w:szCs w:val="24"/>
        </w:rPr>
        <w:t xml:space="preserve">тополь, дуб, </w:t>
      </w:r>
      <w:r>
        <w:rPr>
          <w:b/>
          <w:i/>
          <w:color w:val="000000"/>
          <w:sz w:val="24"/>
          <w:szCs w:val="24"/>
        </w:rPr>
        <w:t>...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 xml:space="preserve">– Кого, кроме Маугли, можно назвать «героем сказки»? </w:t>
      </w:r>
      <w:r>
        <w:rPr>
          <w:i/>
          <w:iCs/>
          <w:color w:val="000000"/>
          <w:sz w:val="24"/>
          <w:szCs w:val="24"/>
        </w:rPr>
        <w:t>(</w:t>
      </w:r>
      <w:r>
        <w:rPr>
          <w:b/>
          <w:i/>
          <w:iCs/>
          <w:color w:val="000000"/>
          <w:sz w:val="24"/>
          <w:szCs w:val="24"/>
        </w:rPr>
        <w:t xml:space="preserve">Буратино, Страшилу, Золушку, </w:t>
      </w:r>
      <w:r>
        <w:rPr>
          <w:b/>
          <w:i/>
          <w:color w:val="000000"/>
          <w:sz w:val="24"/>
          <w:szCs w:val="24"/>
        </w:rPr>
        <w:t>...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i/>
          <w:color w:val="000000"/>
          <w:sz w:val="24"/>
          <w:szCs w:val="24"/>
        </w:rPr>
        <w:tab/>
        <w:tab/>
        <w:t xml:space="preserve">– </w:t>
      </w:r>
      <w:r>
        <w:rPr>
          <w:color w:val="000000"/>
          <w:sz w:val="24"/>
          <w:szCs w:val="24"/>
        </w:rPr>
        <w:t xml:space="preserve">Посмотрите на доску. Перед вами картинки, на которых изображены различные объекты. Сколько их? Какие группы объектов вы можете выделить? </w:t>
      </w:r>
      <w:r>
        <w:rPr>
          <w:b/>
          <w:i/>
          <w:color w:val="000000"/>
          <w:sz w:val="24"/>
          <w:szCs w:val="24"/>
        </w:rPr>
        <w:t>(Насекомые: жук, бабочка; звери: белка, петух, лягушка; бытовые предметы: чайник, пылесос, телефон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– А теперь поиграем в игру «Молчанка». Я буду читать загадку, а вы должны её отгадать. Но есть одно условие: нельзя произносить отгадку вслух. Если вы поняли, о чём речь, то просто поднимите руку. Первый поднявший руку снимет с доски отгадку, но если он не прав, то выбывает из игры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рога, а не бык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ь ног – без копыт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зет на гору, не споткнётся.</w:t>
      </w:r>
      <w:r>
        <w:rPr>
          <w:b/>
          <w:i/>
          <w:color w:val="000000"/>
          <w:sz w:val="24"/>
          <w:szCs w:val="24"/>
        </w:rPr>
        <w:t xml:space="preserve"> (Жу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чет зверушка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от, а ловушк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адут в ловушку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комар, и мушка. </w:t>
      </w:r>
      <w:r>
        <w:rPr>
          <w:b/>
          <w:i/>
          <w:color w:val="000000"/>
          <w:sz w:val="24"/>
          <w:szCs w:val="24"/>
        </w:rPr>
        <w:t>(Лягуш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у нас в квартире робот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него огромный хобот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робот чистоту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гудит, как лайнер «Ту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охотно пыль глотает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НЕ болеет, не чихает. </w:t>
      </w:r>
      <w:r>
        <w:rPr>
          <w:b/>
          <w:i/>
          <w:color w:val="000000"/>
          <w:sz w:val="24"/>
          <w:szCs w:val="24"/>
        </w:rPr>
        <w:t>(Пылесос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жу в пушистой шубе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у в густом лес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су на старом дубе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Орешки я грызу. </w:t>
      </w:r>
      <w:r>
        <w:rPr>
          <w:b/>
          <w:i/>
          <w:color w:val="000000"/>
          <w:sz w:val="24"/>
          <w:szCs w:val="24"/>
        </w:rPr>
        <w:t>(Бел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поле и лесок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ёт он голосок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бежит по проводам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жем здесь, а слышно там. </w:t>
      </w:r>
      <w:r>
        <w:rPr>
          <w:b/>
          <w:i/>
          <w:color w:val="000000"/>
          <w:sz w:val="24"/>
          <w:szCs w:val="24"/>
        </w:rPr>
        <w:t>(Телефон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велились у цветка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четыре лепестка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орвать его хотел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Он вспорхнул и … улетел! </w:t>
      </w:r>
      <w:r>
        <w:rPr>
          <w:b/>
          <w:i/>
          <w:color w:val="000000"/>
          <w:sz w:val="24"/>
          <w:szCs w:val="24"/>
        </w:rPr>
        <w:t>(Бабоч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ит шляпу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нный нос…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И пыхтит – как паровоз. </w:t>
      </w:r>
      <w:r>
        <w:rPr>
          <w:b/>
          <w:i/>
          <w:color w:val="000000"/>
          <w:sz w:val="24"/>
          <w:szCs w:val="24"/>
        </w:rPr>
        <w:t>(Чайни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вору будильник ходит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с хохлаток глаз не сводит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в один и тот же час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Утром поднимает нас. </w:t>
      </w:r>
      <w:r>
        <w:rPr>
          <w:b/>
          <w:i/>
          <w:color w:val="000000"/>
          <w:sz w:val="24"/>
          <w:szCs w:val="24"/>
        </w:rPr>
        <w:t>(Петух)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вичное закрепл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йчас мы с вами поиграем в игру «Назови одним словом». Я буду перечислять названия предметов или существ до тех пор, пока вы правильно не дадите общее название этой групп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емля, Марс, Венера, Сатурн, … (планеты Солнечной системы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иван, чемодан, саквояж, корзина, картина, картонка, маленькая собачонка, … (багаж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лотва, щука, окунь, карась, сом, … (рыбы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елгород, Орёл, Воронеж, Курск, Москва, … (города) и т.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ющая наша игра – «Назови предметы группы». Теперь я, наоборот, буду называть общее имя, а вы по-цепочке перечислите названия предметов или существ этой групп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ка (Волга, Днепр, Дунай, Ангара, Лена, Амазонка, …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рода собаки (бульдог, пудель, овчарка, водолаз, болонка, такса, лайка, …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рабль (яхта, крейсер, теплоход, шлюпка, фрегат, …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енское имя (Анна, Вера, Ирина, Марина, …) и т.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крепление новых знаний и способов действи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 теперь выполним задание № </w:t>
      </w:r>
      <w:r>
        <w:rPr>
          <w:bCs/>
          <w:color w:val="000000"/>
          <w:sz w:val="24"/>
          <w:szCs w:val="24"/>
        </w:rPr>
        <w:t>12 на странице 35. Прочитайте задание: «</w:t>
      </w:r>
      <w:r>
        <w:rPr>
          <w:bCs/>
          <w:i/>
          <w:color w:val="000000"/>
          <w:sz w:val="24"/>
          <w:szCs w:val="24"/>
        </w:rPr>
        <w:t>Впиши в таблицу слова на нужную букву. Заполни два последних столбца таблицы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 …</w:t>
      </w:r>
      <w:r>
        <w:rPr>
          <w:color w:val="000000"/>
          <w:sz w:val="24"/>
          <w:szCs w:val="24"/>
        </w:rPr>
        <w:t xml:space="preserve">, прочитай, пожалуйста, вслух общие названия, записанные в таблице. </w:t>
      </w:r>
      <w:r>
        <w:rPr>
          <w:b/>
          <w:i/>
          <w:iCs/>
          <w:color w:val="000000"/>
          <w:sz w:val="24"/>
          <w:szCs w:val="24"/>
        </w:rPr>
        <w:t>(Все названия в верхней строке таблицы: буква, растение, зверь, птица, город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 …</w:t>
      </w:r>
      <w:r>
        <w:rPr>
          <w:color w:val="000000"/>
          <w:sz w:val="24"/>
          <w:szCs w:val="24"/>
        </w:rPr>
        <w:t xml:space="preserve">, прочитай, пожалуйста, вслух названия отдельных предметов в группе «Растение». </w:t>
      </w:r>
      <w:r>
        <w:rPr>
          <w:b/>
          <w:i/>
          <w:iCs/>
          <w:color w:val="000000"/>
          <w:sz w:val="24"/>
          <w:szCs w:val="24"/>
        </w:rPr>
        <w:t>(Эти названия записаны в первом столбце: осина, сирень, ли</w:t>
        <w:softHyphen/>
        <w:t>па.)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Давайте заполним до конца столбец «Растение». </w:t>
      </w:r>
      <w:r>
        <w:rPr>
          <w:b/>
          <w:i/>
          <w:color w:val="000000"/>
          <w:sz w:val="24"/>
          <w:szCs w:val="24"/>
        </w:rPr>
        <w:t>(Работа по-цепочке)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 теперь проведём соревнование. Нам необходимо заполнить остальные три столбца. Первый ряд будет заполнять столбец «Зверь», второй ряд – столбец «Птица», третий ряд – столбец «Город». Тот ряд, участники которого быстрее справятся с заданием, и будет победителем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бедителем признаётся … ряд. Ну а теперь проверим задание.</w:t>
      </w:r>
      <w:r>
        <w:rPr>
          <w:b/>
          <w:i/>
          <w:color w:val="000000"/>
          <w:sz w:val="24"/>
          <w:szCs w:val="24"/>
        </w:rPr>
        <w:t xml:space="preserve"> (Работа по-цепочке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изминут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встали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о сели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ми повертели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дко-сладко потянули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друг другу улыбнулис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от закрыли на замок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ур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ереходим к заданию № 10. Прочитайте его: </w:t>
      </w:r>
      <w:r>
        <w:rPr>
          <w:i/>
          <w:color w:val="000000"/>
          <w:sz w:val="24"/>
          <w:szCs w:val="24"/>
        </w:rPr>
        <w:t>«Помоги первобытному человеку придумать слова и подпиши их под рисункам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Это задание является противоположным по отношению к заданию № 12. Нам нужно, имея изображения отдельных предметов, дать общее название группе. Что изображено на первой группе картинок? </w:t>
      </w:r>
      <w:r>
        <w:rPr>
          <w:b/>
          <w:i/>
          <w:color w:val="000000"/>
          <w:sz w:val="24"/>
          <w:szCs w:val="24"/>
        </w:rPr>
        <w:t>(Снег, град и дождь)</w:t>
      </w:r>
      <w:r>
        <w:rPr>
          <w:color w:val="000000"/>
          <w:sz w:val="24"/>
          <w:szCs w:val="24"/>
        </w:rPr>
        <w:t xml:space="preserve"> Какое слово мы можем вписать в клетки? </w:t>
      </w:r>
      <w:r>
        <w:rPr>
          <w:b/>
          <w:i/>
          <w:color w:val="000000"/>
          <w:sz w:val="24"/>
          <w:szCs w:val="24"/>
        </w:rPr>
        <w:t>(Осадки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ействительно, нужно вписать в клетки слово «Осадки», а название «погода» подходит для наших целей меньше, так как на рисунках нет других вариантов погоды, например пасмурной, без осадков или ясной, солнеч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Что изображено на второй картинке? </w:t>
      </w:r>
      <w:r>
        <w:rPr>
          <w:b/>
          <w:i/>
          <w:color w:val="000000"/>
          <w:sz w:val="24"/>
          <w:szCs w:val="24"/>
        </w:rPr>
        <w:t>(гриб, яблоко, рыба)</w:t>
      </w:r>
      <w:r>
        <w:rPr>
          <w:color w:val="000000"/>
          <w:sz w:val="24"/>
          <w:szCs w:val="24"/>
        </w:rPr>
        <w:t xml:space="preserve"> Какое слово мы можем вписать в клетки? </w:t>
      </w:r>
      <w:r>
        <w:rPr>
          <w:b/>
          <w:i/>
          <w:color w:val="000000"/>
          <w:sz w:val="24"/>
          <w:szCs w:val="24"/>
        </w:rPr>
        <w:t>(Еда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Рассмотрим задание №11. Что здесь требуется сделать? Прочитайте задание: </w:t>
      </w:r>
      <w:r>
        <w:rPr>
          <w:i/>
          <w:color w:val="000000"/>
          <w:sz w:val="24"/>
          <w:szCs w:val="24"/>
        </w:rPr>
        <w:t>«Назови одним словом незакрашенные предметы на каждом рисунке. Подпиши под рисунками общие назва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так, перед нами витрина магазина. Что же в ней выставлено? </w:t>
      </w:r>
      <w:r>
        <w:rPr>
          <w:b/>
          <w:color w:val="000000"/>
          <w:sz w:val="24"/>
          <w:szCs w:val="24"/>
        </w:rPr>
        <w:t>(Ложка и вилкой, чашка с блюдцем, заяц-барабанщик, щенок, самосвал и легковой автомобиль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ким одним словом можно назвать незакрашенные предметы на первой картинке?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Игрушки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второй картинке?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Звери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ретьей картинке?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Машины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четвёртой?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Посуда)</w:t>
      </w:r>
      <w:r>
        <w:rPr>
          <w:color w:val="000000"/>
          <w:sz w:val="24"/>
          <w:szCs w:val="24"/>
        </w:rPr>
        <w:t xml:space="preserve"> Впишите в клеточки эти названия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>– Сколько разных общих названий у самосвала в этом задании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i/>
          <w:iCs/>
          <w:color w:val="000000"/>
          <w:sz w:val="24"/>
          <w:szCs w:val="24"/>
        </w:rPr>
        <w:t>самосвала 2 общих названия: «игрушка»  и «машина»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делаем вывод: </w:t>
      </w:r>
      <w:r>
        <w:rPr>
          <w:b/>
          <w:bCs/>
          <w:color w:val="000000"/>
          <w:sz w:val="24"/>
          <w:szCs w:val="24"/>
        </w:rPr>
        <w:t xml:space="preserve">один и тот же предмет можно отнести к разным группам. </w:t>
      </w:r>
      <w:r>
        <w:rPr>
          <w:b/>
          <w:color w:val="000000"/>
          <w:sz w:val="24"/>
          <w:szCs w:val="24"/>
        </w:rPr>
        <w:t>Значит, на вопросы «Что такое? Кто такой?» можно ответить по-разном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>– Найдите в рабочей тетради на странице 30 описание Красной Шапочки.</w:t>
        <w:br/>
        <w:t xml:space="preserve">Какие два разных общих названия используются в этом описании? </w:t>
      </w:r>
      <w:r>
        <w:rPr>
          <w:b/>
          <w:i/>
          <w:iCs/>
          <w:color w:val="000000"/>
          <w:sz w:val="24"/>
          <w:szCs w:val="24"/>
        </w:rPr>
        <w:t>(«Человек» и «герой сказки»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 Следующее наше задание такое: нужно дать е как можно больше ответов на каждый названный мною вопро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«кедр»? </w:t>
      </w:r>
      <w:r>
        <w:rPr>
          <w:b/>
          <w:i/>
          <w:iCs/>
          <w:color w:val="000000"/>
          <w:sz w:val="24"/>
          <w:szCs w:val="24"/>
        </w:rPr>
        <w:t>(Растение; дерево; хвойное дерево; дерево, на ко</w:t>
        <w:softHyphen/>
        <w:t>тором растут съедобные орехи; ..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4"/>
          <w:szCs w:val="24"/>
        </w:rPr>
        <w:t>Кто такой ... (назвать одного из учеников в классе)?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(Человек, школьник, друг, брат, блондин, москвич, шахма</w:t>
        <w:softHyphen/>
        <w:t>тист, ...)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– Следующее задание – № 13. Прочитайте ег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– Названия каких предметов нужно написать на табличке под общим</w:t>
        <w:br/>
        <w:t>названием «Игрушки»? Какие из предметов можно назвать этим сло</w:t>
        <w:softHyphen/>
        <w:t>вом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 теперь самостоятельно заполните остальные таблички. Проверим результаты. </w:t>
      </w:r>
      <w:r>
        <w:rPr>
          <w:b/>
          <w:i/>
          <w:color w:val="000000"/>
          <w:sz w:val="24"/>
          <w:szCs w:val="24"/>
        </w:rPr>
        <w:t>(Работа по-цепочке)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тветы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грушки: кубики, зебра, мяч, шарик, кукла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Шары: арбуз, мяч, шарик.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лосатые предметы: арбуз, зебра, мяч, тельняш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>– Какое название нельзя написать ни на одной табличке и почему</w:t>
      </w:r>
      <w:r>
        <w:rPr>
          <w:b/>
          <w:color w:val="000000"/>
          <w:sz w:val="24"/>
          <w:szCs w:val="24"/>
        </w:rPr>
        <w:t xml:space="preserve">? </w:t>
      </w:r>
      <w:r>
        <w:rPr>
          <w:b/>
          <w:i/>
          <w:iCs/>
          <w:color w:val="000000"/>
          <w:sz w:val="24"/>
          <w:szCs w:val="24"/>
        </w:rPr>
        <w:t>(Ни к одной из трех групп нельзя отнести живого котенка)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 xml:space="preserve">– </w:t>
      </w:r>
      <w:r>
        <w:rPr>
          <w:color w:val="000000"/>
          <w:sz w:val="24"/>
          <w:szCs w:val="24"/>
        </w:rPr>
        <w:t>Сколько разных общих названий у арбуза в этом задании? У мя</w:t>
        <w:softHyphen/>
        <w:t xml:space="preserve">чика? </w:t>
      </w:r>
      <w:r>
        <w:rPr>
          <w:b/>
          <w:i/>
          <w:color w:val="000000"/>
          <w:sz w:val="24"/>
          <w:szCs w:val="24"/>
        </w:rPr>
        <w:t xml:space="preserve">(У </w:t>
      </w:r>
      <w:r>
        <w:rPr>
          <w:b/>
          <w:i/>
          <w:iCs/>
          <w:color w:val="000000"/>
          <w:sz w:val="24"/>
          <w:szCs w:val="24"/>
        </w:rPr>
        <w:t>арбуза два общих названия: «шар»" и «полосатый предмет»; у мячика – все три: «игрушка», «шар», «полосатый предмет»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ереходим к заданию № 15. Что здесь нужно сделать? Попробуйте выполнить задание самостоятельно. </w:t>
      </w:r>
      <w:r>
        <w:rPr>
          <w:b/>
          <w:i/>
          <w:color w:val="000000"/>
          <w:sz w:val="24"/>
          <w:szCs w:val="24"/>
        </w:rPr>
        <w:t>(Проверить результаты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Ответы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унок слева: транспорт, велосипед, двухколёсный велосипед, подарок, покупка…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унок справа: герой сказки, коротышка, шалун, сочинитель, петешественник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Дополнительное задание – игра «Кто быстрее»</w:t>
      </w:r>
      <w:r>
        <w:rPr>
          <w:color w:val="000000"/>
          <w:sz w:val="24"/>
          <w:szCs w:val="24"/>
        </w:rPr>
        <w:t xml:space="preserve"> (если осталось время)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– Сейчас мы поиграем в игру «Кто быстрее». Перед вами на доске изображения трёх животных – слона для 1 ряда, обезьяны для 2 ряда и попугая для 3 ряда. Сейчас я дам вот такие листочки для каждого из рядов. Здесь таблица, в которой всего два столбика: «Что у него есть?» и «Что умеет делать?». Задача каждого ряда по-цепочке вписать в таблицу по одному слову, характеризующему либо состав, либо действия предложенного объекта. Последний ученик каждого ряда должен дать определение объекту с учетом всех названных частей и действий и записать его под таблицей. Посмотрим, кто же быстрее справится с заданием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– Итак, победили ученики … ряда. Давайте зачитаем ваши опреде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нформация о домашнем задан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Дома вам необходимо будет доделать </w:t>
      </w:r>
      <w:r>
        <w:rPr>
          <w:b/>
          <w:color w:val="000000"/>
          <w:sz w:val="24"/>
          <w:szCs w:val="24"/>
        </w:rPr>
        <w:t>задание № 11</w:t>
      </w:r>
      <w:r>
        <w:rPr>
          <w:color w:val="000000"/>
          <w:sz w:val="24"/>
          <w:szCs w:val="24"/>
        </w:rPr>
        <w:t>: придумать и вписать в последние столбцы таблицы два общих названия, а также заполнить эти столбц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При выполнении</w:t>
      </w:r>
      <w:r>
        <w:rPr>
          <w:b/>
          <w:bCs/>
          <w:color w:val="000000"/>
          <w:sz w:val="24"/>
          <w:szCs w:val="24"/>
        </w:rPr>
        <w:t xml:space="preserve"> задания № 14  </w:t>
      </w:r>
      <w:r>
        <w:rPr>
          <w:bCs/>
          <w:color w:val="000000"/>
          <w:sz w:val="24"/>
          <w:szCs w:val="24"/>
        </w:rPr>
        <w:t xml:space="preserve">нужно </w:t>
      </w:r>
      <w:r>
        <w:rPr>
          <w:color w:val="000000"/>
          <w:sz w:val="24"/>
          <w:szCs w:val="24"/>
        </w:rPr>
        <w:t>решить кроссвор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задании № </w:t>
      </w:r>
      <w:r>
        <w:rPr>
          <w:color w:val="000000"/>
          <w:sz w:val="24"/>
          <w:szCs w:val="24"/>
        </w:rPr>
        <w:t>16 – отгадать предмет и записать еще одно его название, а также загадать предмет и вписать все его наз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№ 17 </w:t>
      </w:r>
      <w:r>
        <w:rPr>
          <w:color w:val="000000"/>
          <w:sz w:val="24"/>
          <w:szCs w:val="24"/>
        </w:rPr>
        <w:t>– «расселить» животных по вольерам зоопар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ишите эти номера в свои дневники на следующий вторник, на третий уро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ведение итогов уро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так, сегодня мы учились давать общие названия предметам и существам. А что же такое общее имя? Приведите примеры общих имён. Может ли у одного и того же предмета или существа быть несколько общих имён? Почему? Приведите пример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флекс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ейчас я вам раздам рисунки, а вы должны их будете раскрасить в соответствующий цвет: если, по вашему мнению, вы хорошо поработали сегодня на уроке, всё поняли, то раскрасьте рисунок зелёным цветом; если не всё было понятно, то синим, и если вы работали сегодня на уроке плохо – красны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6"/>
        </w:tabs>
        <w:ind w:left="176" w:hanging="79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6"/>
        </w:tabs>
        <w:ind w:left="176" w:hanging="79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  <w:lvl w:ilvl="1">
      <w:start w:val="1"/>
      <w:numFmt w:val="bullet"/>
      <w:lvlText w:val="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24"/>
        <w:i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/>
      <w:sz w:val="24"/>
      <w:szCs w:val="24"/>
    </w:rPr>
  </w:style>
  <w:style w:type="character" w:styleId="WW8Num14z0">
    <w:name w:val="WW8Num14z0"/>
    <w:qFormat/>
    <w:rPr>
      <w:b/>
      <w:bCs/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/>
      <w:i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42:00Z</dcterms:created>
  <dc:creator/>
  <dc:description/>
  <cp:keywords/>
  <dc:language>en-US</dc:language>
  <cp:lastModifiedBy/>
  <dcterms:modified xsi:type="dcterms:W3CDTF">2008-01-20T12:42:00Z</dcterms:modified>
  <cp:revision>2</cp:revision>
  <dc:subject/>
  <dc:title>Тема урока: </dc:title>
</cp:coreProperties>
</file>